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Potvrdenie o zdravotnej spôsobilosti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pedagogického/odborného* zamestnan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, meno a priezvisko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é číslo: 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bydliska: 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é zaradenie (kategória/podkategória)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pr. učiteľ, vychovávateľ, atď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ovaná/(ý) je na výkon činnosti        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ELESNE                       a               DUŠEVNE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spôsobilý*/nespôsobilý*                spôsobilý*/nespôsobilý*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obmedzením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Toto potvrdenie je potvrdením o zdravotnej spôsobilosti pedagogického/odborného zamestnanca v zmysle       </w:t>
      </w:r>
      <w:r>
        <w:rPr>
          <w:rFonts w:cs="Calibri" w:ascii="Arial Narrow" w:hAnsi="Arial Narrow"/>
        </w:rPr>
        <w:t>§10 zákona č. 317/2009 Z. z. o pedagogických zamestnancoch a odborných zamestnancoch a o zmene a doplnení niektorých zákonov v znení neskorších predpisov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..................................... dňa .......................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</w:t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odtlačok pečiatky a podpis lekár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)Nehodiace sa prečiarknit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13970</wp:posOffset>
            </wp:positionV>
            <wp:extent cx="532765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808080"/>
          <w:sz w:val="28"/>
          <w:szCs w:val="28"/>
        </w:rPr>
        <w:t></w:t>
      </w:r>
      <w:r>
        <w:rPr>
          <w:rFonts w:eastAsia="Arial Narrow" w:cs="Arial Narrow" w:ascii="Arial Narrow" w:hAnsi="Arial Narrow"/>
          <w:color w:val="80808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8080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Potvrdenie o zdravotnej spôsobilosti</w:t>
      </w:r>
      <w:r>
        <w:rPr>
          <w:rFonts w:cs="Arial Narrow" w:ascii="Arial Narrow" w:hAnsi="Arial Narrow"/>
          <w:b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pedagogického/odborného* zamestnan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, meno a priezvisko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é číslo: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Adresa bydliska: 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é zaradenie (kategória/podkategória)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pr. učiteľ, vychovávateľ, atď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ovaná/(ý) je na výkon činnosti        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ELESNE                       a            DUŠEVNE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spôsobilý*/nespôsobilý*                spôsobilý*/nespôsobilý*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obmedzením: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Toto potvrdenie je potvrdením o zdravotnej spôsobilosti pedagogického/odborného zamestnanca v zmysle         </w:t>
      </w:r>
      <w:r>
        <w:rPr>
          <w:rFonts w:cs="Calibri" w:ascii="Arial Narrow" w:hAnsi="Arial Narrow"/>
        </w:rPr>
        <w:t>§10 zákona č. 317/2009 Z. z. o pedagogických zamestnancoch a odborných zamestnancoch a o zmene a doplnení niektorých zákonov v znení neskorších predpisov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..................................... dňa .......................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</w:t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odtlačok pečiatky a podpis lekár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6890</wp:posOffset>
            </wp:positionH>
            <wp:positionV relativeFrom="paragraph">
              <wp:posOffset>392430</wp:posOffset>
            </wp:positionV>
            <wp:extent cx="532765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 xml:space="preserve">*)Nehodiace sa prečiarknite.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7:00Z</dcterms:created>
  <dc:creator>Kriszti</dc:creator>
  <dc:description/>
  <dc:language>en-US</dc:language>
  <cp:lastModifiedBy>Katka</cp:lastModifiedBy>
  <cp:lastPrinted>2013-02-03T22:01:00Z</cp:lastPrinted>
  <dcterms:modified xsi:type="dcterms:W3CDTF">2013-02-03T21:01:00Z</dcterms:modified>
  <cp:revision>4</cp:revision>
  <dc:subject/>
  <dc:title/>
</cp:coreProperties>
</file>