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/>
      </w:pPr>
      <w:r>
        <w:rPr>
          <w:b/>
          <w:bCs w:val="false"/>
          <w:caps/>
        </w:rPr>
        <w:t>KOMPETENČNÁ TABUĽKA pre</w:t>
      </w:r>
      <w:r>
        <w:rPr/>
        <w:t xml:space="preserve"> výkon predbežnej finančnej kontroly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475"/>
        <w:gridCol w:w="4488"/>
        <w:gridCol w:w="26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inančná operác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bsah predbežnej kontr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pôsob potvrd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Zodpovedný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zamestnanec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íjem hotovosti do pokladn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otreba hotovosti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lad s rozpočtom šk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odpis šeku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účtovníčk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ríjem hotovosti za prenájom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udovy, telocvične a pod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nájomná zmluva, výška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poplatku je schválená OcZ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ríjem schvaľuje riaditeľ školy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alebo účtovníčka na PPD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riaditeľ školy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účtovníčk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íjem za stravu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" w:hanging="7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ška poplatku je schválená OcZ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ríjem potvrdzuje vedúca ŠJ na PPD  alebo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potvrdenk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dúca ŠJ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obné výdavky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tba v hotovosti z pokladne škol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lad s rozpočtom škol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hlas riaditeľa šk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amostatný doklad, podpísaný riaditeľo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školy (súhlas) a účtovníčkou ( predbežn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kontrola 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dávka tovaru bez verejného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tarávania – úhrada prevod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lad s rozpočtom šk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záväzku – objednávka/ zml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zhoda dodaného tovaru 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bjednávko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úhrady – podpis na krycom lis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odávka prác alebo služieb bez VO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úhrada prevodom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lad s rozpočtom šk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záväzku – objednávka / zml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kontrola vykonaných prác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a služieb z hľadiska zhody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s faktúro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úhrady – podpis na  krycom lis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odávka tovaru s VO – úhrada prevod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lad s rozpočtom šk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záväzku – objednávka/ zml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iebeh verejného obstarávan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rejné obstarávanie – doklad z 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, riad. školy*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zhoda dodaného tovaru 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bjednávko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stup do úhrady – podpis na  krycom lis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dávka prác alebo služieb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 VO  – úhrada prevodom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úlad s rozpočtom ško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záväzku – objednávka/zml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priebeh verejného obstarávan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erejné obstarávanie  – doklad z V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, riad. školy*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kontrola vykonaných prác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a služieb z hľadiska zhody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s faktúro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stup do úhrady – podpis na  krycom lis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účtovníčk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davky zo sociálneho fond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súlad so Zásadami na tvorbu a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použitie soc. Fondu, podniková KZ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odpis na platobnom poukaz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predseda ZO OZ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zdy, odvody do ZP a SP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súlad s rozpočtom školy, právnymi predpismi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acovná zmluva/platový dekré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platenie miezd, odvodov do ZP a S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súlad s rozpočtom školy, právnymi predpismi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mzdová zostava, rekapitulácia miez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mzdová účtovníčka školy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odávka potravín pre školskú jedáleň bez VO – úhrada prevodom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zhoda dodaného tovaru 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bjednávko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záväzku – objednávka/zmluv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dúca ŠJ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stup do úhrady – podpis na krycom liste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odávka potravín pre školskú jedáleň s VO – úhrada prevodom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iebeh verejného obstarávan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zhoda dodaného tovaru 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bjednávko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vstup do záväzku – objednávka/ zml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vedúca ŠJ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rejné obstarávanie – doklad z 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iaditeľ školy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stup do úhrady – podpis na  krycom lis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dúca ŠJ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nie ten, kto je zodpovedný za verejné obstarávan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hyperlink r:id="rId1">
      <w:r>
        <w:rPr>
          <w:rStyle w:val="InternetLink"/>
          <w:rFonts w:cs="Berlin Sans FB" w:ascii="Berlin Sans FB" w:hAnsi="Berlin Sans FB"/>
          <w:sz w:val="20"/>
          <w:szCs w:val="20"/>
        </w:rPr>
        <w:t>www.oves.sk</w:t>
      </w:r>
    </w:hyperlink>
    <w:r>
      <w:rPr>
        <w:rFonts w:cs="Berlin Sans FB" w:ascii="Berlin Sans FB" w:hAnsi="Berlin Sans FB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OVeS s.r.o. ©</w:t>
    </w:r>
  </w:p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Arial"/>
      <w:bCs/>
      <w:sz w:val="24"/>
      <w:szCs w:val="24"/>
    </w:rPr>
  </w:style>
  <w:style w:type="character" w:styleId="PtaChar">
    <w:name w:val="Päta Char"/>
    <w:qFormat/>
    <w:rPr>
      <w:rFonts w:ascii="Arial" w:hAnsi="Arial" w:eastAsia="Times New Roman" w:cs="Arial"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ve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30:00Z</dcterms:created>
  <dc:creator>Katka</dc:creator>
  <dc:description/>
  <dc:language>en-US</dc:language>
  <cp:lastModifiedBy>Katka</cp:lastModifiedBy>
  <cp:lastPrinted>2013-02-03T21:48:00Z</cp:lastPrinted>
  <dcterms:modified xsi:type="dcterms:W3CDTF">2013-02-03T20:48:00Z</dcterms:modified>
  <cp:revision>4</cp:revision>
  <dc:subject/>
  <dc:title/>
</cp:coreProperties>
</file>