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  <w:lang w:val="sk-SK"/>
        </w:rPr>
        <w:t>Tlačivo č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 w:eastAsia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99060</wp:posOffset>
                </wp:positionV>
                <wp:extent cx="6484620" cy="16510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67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k-SK"/>
                              </w:rPr>
                              <w:t xml:space="preserve">Predbežná finančná kontrola v zmysle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  <w:lang w:val="sk-SK"/>
                              </w:rPr>
                              <w:t xml:space="preserve">§ 9 zákona NR SR č. 502/2001 Z. z. o finančnej kontro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k-SK"/>
                              </w:rPr>
                              <w:t xml:space="preserve">pred vstupom do záväzku pri hotovostnej operácii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  <w:lang w:val="sk-SK"/>
                              </w:rPr>
                              <w:t>so zameraním na dodržiavanie hospodárnosti, efektívnosti a účinnosti. Pripravovaná finančná operácia je súlade s rozpočtom školy a je v súlade so všeobecne záväznými právnymi predpism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k-SK"/>
                              </w:rPr>
                              <w:t xml:space="preserve">Drobný nákup, poštovné, iná hotovostná operácia ________________________________ bola riaditeľom školy odsúhlasená do  ______________ €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k-SK"/>
                              </w:rPr>
                              <w:t xml:space="preserve">pre zamestnanca  ____________________________________ 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sk-SK"/>
                              </w:rPr>
                              <w:t>podpis  riaditeľa ško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35pt;height:131.75pt;mso-wrap-distance-left:9.05pt;mso-wrap-distance-right:9.05pt;mso-wrap-distance-top:0pt;mso-wrap-distance-bottom:0pt;margin-top:7.8pt;mso-position-vertical-relative:text;margin-left:4.65pt;mso-position-horizontal-relative:text">
                <v:shadow on="t" color="#4E6128" offset="1.75pt,1.75pt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i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sk-SK"/>
                        </w:rPr>
                        <w:t xml:space="preserve">Predbežná finančná kontrola v zmysle </w:t>
                      </w: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  <w:lang w:val="sk-SK"/>
                        </w:rPr>
                        <w:t xml:space="preserve">§ 9 zákona NR SR č. 502/2001 Z. z. o finančnej kontrole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sk-SK"/>
                        </w:rPr>
                        <w:t xml:space="preserve">pred vstupom do záväzku pri hotovostnej operácii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  <w:lang w:val="sk-SK"/>
                        </w:rPr>
                        <w:t>so zameraním na dodržiavanie hospodárnosti, efektívnosti a účinnosti. Pripravovaná finančná operácia je súlade s rozpočtom školy a je v súlade so všeobecne záväznými právnymi predpism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i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sk-SK"/>
                        </w:rPr>
                        <w:t xml:space="preserve">Drobný nákup, poštovné, iná hotovostná operácia ________________________________ bola riaditeľom školy odsúhlasená do  ______________ €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sk-SK"/>
                        </w:rPr>
                        <w:t xml:space="preserve">pre zamestnanca  ____________________________________ 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lang w:val="sk-SK"/>
                        </w:rPr>
                        <w:t>podpis  riaditeľa školy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  <w:lang w:val="sk-SK"/>
        </w:rPr>
      </w:pPr>
      <w:r>
        <w:rPr>
          <w:rFonts w:cs="Arial Narrow" w:ascii="Arial Narrow" w:hAnsi="Arial Narrow"/>
          <w:i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b/>
          <w:b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7620</wp:posOffset>
            </wp:positionV>
            <wp:extent cx="5248275" cy="3676650"/>
            <wp:effectExtent l="0" t="0" r="0" b="0"/>
            <wp:wrapTight wrapText="bothSides">
              <wp:wrapPolygon edited="0">
                <wp:start x="-39" y="0"/>
                <wp:lineTo x="-39" y="21449"/>
                <wp:lineTo x="21600" y="21449"/>
                <wp:lineTo x="21600" y="0"/>
                <wp:lineTo x="-39" y="0"/>
              </wp:wrapPolygon>
            </wp:wrapTight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8"/>
          <w:szCs w:val="18"/>
          <w:lang w:val="sk-SK"/>
        </w:rPr>
      </w:pPr>
      <w:r>
        <w:rPr>
          <w:rFonts w:cs="Arial Narrow" w:ascii="Arial Narrow" w:hAnsi="Arial Narrow"/>
          <w:i/>
          <w:iCs/>
          <w:sz w:val="18"/>
          <w:szCs w:val="18"/>
          <w:lang w:val="sk-SK"/>
        </w:rPr>
        <w:t>* nehodiace sa preškrtnúť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  <w:t>Predbežná finančná kontrola vykonaná dňa _______________ v zmysle § 9 zákona NR SR č. 502/2001 Z. z. o finančnej kontrole a vnútornom audite so zameraním na dodržiavanie hospodárnosti, efektívnosti a účinnosti. Pripravovaná finančná operácia je súlade s rozpočtom *, so zmluvami uzatvorenými ZŠ * alebo inými rozhodnutiami o hospodárení s verejnými prostriedkami * a je v súlade so všeobecne záväznými právnymi predpismi.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  <w:t>__________________________________</w:t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val="sk-SK"/>
        </w:rPr>
        <w:t xml:space="preserve">        </w:t>
      </w:r>
      <w:r>
        <w:rPr>
          <w:rFonts w:cs="Arial Narrow" w:ascii="Arial Narrow" w:hAnsi="Arial Narrow"/>
          <w:i/>
          <w:iCs/>
          <w:sz w:val="20"/>
          <w:szCs w:val="20"/>
          <w:lang w:val="sk-SK"/>
        </w:rPr>
        <w:t>riaditeľ školy</w:t>
      </w:r>
    </w:p>
    <w:sectPr>
      <w:footerReference w:type="default" r:id="rId3"/>
      <w:type w:val="nextPage"/>
      <w:pgSz w:w="12240" w:h="15840"/>
      <w:pgMar w:left="720" w:right="72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hyperlink r:id="rId1">
      <w:r>
        <w:rPr>
          <w:rStyle w:val="InternetLink"/>
          <w:rFonts w:cs="Berlin Sans FB" w:ascii="Berlin Sans FB" w:hAnsi="Berlin Sans FB"/>
          <w:sz w:val="20"/>
          <w:szCs w:val="20"/>
        </w:rPr>
        <w:t>www.oves.sk</w:t>
      </w:r>
    </w:hyperlink>
    <w:r>
      <w:rPr>
        <w:rFonts w:cs="Berlin Sans FB" w:ascii="Berlin Sans FB" w:hAnsi="Berlin Sans FB"/>
        <w:sz w:val="20"/>
        <w:szCs w:val="20"/>
      </w:rPr>
      <w:t xml:space="preserve">                                                                                                                                           OVeS s.r.o. ©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ve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2:42:00Z</dcterms:created>
  <dc:creator>Katka</dc:creator>
  <dc:description/>
  <dc:language>en-US</dc:language>
  <cp:lastModifiedBy>Katka</cp:lastModifiedBy>
  <cp:lastPrinted>2013-02-03T21:49:00Z</cp:lastPrinted>
  <dcterms:modified xsi:type="dcterms:W3CDTF">2013-02-03T20:49:00Z</dcterms:modified>
  <cp:revision>2</cp:revision>
  <dc:subject/>
  <dc:title/>
</cp:coreProperties>
</file>