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  <w:t xml:space="preserve">Tlačivo č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 Narrow" w:hAnsi="Arial Narrow" w:cs="Arial Narrow"/>
          <w:b/>
          <w:b/>
          <w:bCs/>
          <w:iCs/>
          <w:sz w:val="40"/>
          <w:szCs w:val="40"/>
          <w:lang w:val="sk-SK"/>
        </w:rPr>
      </w:pPr>
      <w:r>
        <w:rPr>
          <w:rFonts w:cs="Arial Narrow" w:ascii="Arial Narrow" w:hAnsi="Arial Narrow"/>
          <w:b/>
          <w:bCs/>
          <w:iCs/>
          <w:sz w:val="40"/>
          <w:szCs w:val="40"/>
          <w:lang w:val="sk-SK"/>
        </w:rPr>
        <w:t>Ž I A D A N K 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sk-SK" w:eastAsia="en-US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57480</wp:posOffset>
                </wp:positionV>
                <wp:extent cx="6789420" cy="35369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559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Žiadam o vyplatenie preddavku vo výške _______________€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Slovom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>(uviesť konkrétny úč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a) drobný nákup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b) iné účely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pr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 xml:space="preserve">meno a priezvisko zamestnan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k-SK"/>
                              </w:rPr>
                              <w:t>Účelnosť potvrdil: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sk-SK"/>
                              </w:rPr>
                              <w:t>Meno a podpis zamestnanca, ktorý účelnosť finančnej operácie potvrdz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* nehodiace sa preškrtnú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Predbežná finančná kontrola vykonaná dňa _______________ v zmysle § 9 zákona NR SR č. 502/2001 Z. z. o finančnej kontrole a vnútornom audite so zameraním na dodržiavanie hospodárnosti, efektívnosti a účinnosti. Pripravovaná finančná operácia je súlade s rozpočtom *, so zmluvami uzatvorenými ZŠ * alebo inými rozhodnutiami o hospodárení s verejnými prostriedkami * a je v súlade so všeobecne záväznými právnymi predpis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6" w:firstLine="708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6" w:firstLine="708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riaditeľ šk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536.35pt;height:280.25pt;mso-wrap-distance-left:9.05pt;mso-wrap-distance-right:9.05pt;mso-wrap-distance-top:0pt;mso-wrap-distance-bottom:0pt;margin-top:12.4pt;mso-position-vertical-relative:text;margin-left:-6.6pt;mso-position-horizontal-relative:text">
                <v:shadow on="t" color="#4E6128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Žiadam o vyplatenie preddavku vo výške _______________€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Slovom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n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>(uviesť konkrétny účel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a) drobný nákup 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b) iné účely 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pre: 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 xml:space="preserve">meno a priezvisko zamestnanc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lang w:val="sk-SK"/>
                        </w:rPr>
                        <w:t>Účelnosť potvrdil: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lang w:val="sk-SK"/>
                        </w:rPr>
                        <w:t>Meno a podpis zamestnanca, ktorý účelnosť finančnej operácie potvrdzuj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  <w:lang w:val="sk-SK"/>
                        </w:rPr>
                        <w:t>* nehodiace sa preškrtnúť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  <w:lang w:val="sk-SK"/>
                        </w:rPr>
                        <w:t>Predbežná finančná kontrola vykonaná dňa _______________ v zmysle § 9 zákona NR SR č. 502/2001 Z. z. o finančnej kontrole a vnútornom audite so zameraním na dodržiavanie hospodárnosti, efektívnosti a účinnosti. Pripravovaná finančná operácia je súlade s rozpočtom *, so zmluvami uzatvorenými ZŠ * alebo inými rozhodnutiami o hospodárení s verejnými prostriedkami * a je v súlade so všeobecne záväznými právnymi predpismi.</w:t>
                      </w:r>
                    </w:p>
                    <w:p>
                      <w:pPr>
                        <w:pStyle w:val="Normal"/>
                        <w:autoSpaceDE w:val="false"/>
                        <w:ind w:left="4956" w:firstLine="708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  <w:lang w:val="sk-SK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4956" w:firstLine="708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  <w:lang w:val="sk-SK"/>
                        </w:rPr>
                        <w:t>riaditeľ škol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lang w:val="sk-SK"/>
        </w:rPr>
      </w:pPr>
      <w:r>
        <w:rPr>
          <w:rFonts w:cs="Arial Narrow" w:ascii="Arial Narrow" w:hAnsi="Arial Narrow"/>
          <w:b/>
          <w:bCs/>
          <w:i/>
          <w:iCs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 w:eastAsia="en-US"/>
        </w:rPr>
      </w:pPr>
      <w:r>
        <w:rPr>
          <w:rFonts w:cs="Arial Narrow" w:ascii="Arial Narrow" w:hAnsi="Arial Narrow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167640</wp:posOffset>
            </wp:positionV>
            <wp:extent cx="5248275" cy="367665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                                                 OVeS s.r.o. 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27:00Z</dcterms:created>
  <dc:creator>Katka</dc:creator>
  <dc:description/>
  <dc:language>en-US</dc:language>
  <cp:lastModifiedBy>Katka</cp:lastModifiedBy>
  <cp:lastPrinted>2013-02-03T21:52:00Z</cp:lastPrinted>
  <dcterms:modified xsi:type="dcterms:W3CDTF">2013-02-03T20:52:00Z</dcterms:modified>
  <cp:revision>4</cp:revision>
  <dc:subject/>
  <dc:title/>
</cp:coreProperties>
</file>