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auto" w:line="264" w:before="0" w:after="0"/>
        <w:ind w:righ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ákladná škola s materskou školou</w:t>
      </w:r>
    </w:p>
    <w:p>
      <w:pPr>
        <w:pStyle w:val="Standard"/>
        <w:pBdr>
          <w:bottom w:val="single" w:sz="4" w:space="1" w:color="000000"/>
        </w:pBdr>
        <w:shd w:fill="FFFFFF" w:val="clear"/>
        <w:spacing w:lineRule="auto" w:line="264" w:before="0" w:after="0"/>
        <w:ind w:right="56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adresa 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nventarizačný zápis ústrednej inventarizačnej komis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 ZŠ ....................................... o výsledku inventarizácie majet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64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 záväzkov vykonanej v zmysle zákona č. 431/2002 Z. z. a príkazu riaditeľa školy k 31.12.201x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zov účtovnej jednotky : </w:t>
        <w:tab/>
        <w:t xml:space="preserve">Základná škola 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ídlo: </w:t>
        <w:tab/>
        <w:tab/>
        <w:tab/>
        <w:tab/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uh inventarizácie :</w:t>
        <w:tab/>
        <w:tab/>
        <w:t xml:space="preserve">riadna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tum začatia inventúry :  </w:t>
        <w:tab/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 ku ktorému bola inventúra vykonaná :   31.12.201x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tum ukončenia inventúry: 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ôsob zisťovania skutočných stavov : fyzicky a dokladovo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čet vyhotovených inventúrnych súpisov:     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inventúrny  súpis dlhodobého majetku  - xx strán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vrátane  drobného majetku a operatívnej evidencie drobného majetku)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ríkaz riaditeľa školy Mgr. ................................... zo dňa ........................ ústredná inventarizačná komisia v zložení : </w:t>
      </w:r>
    </w:p>
    <w:p>
      <w:pPr>
        <w:pStyle w:val="Standard"/>
        <w:shd w:fill="FFFFFF" w:val="clear"/>
        <w:spacing w:lineRule="auto" w:line="264" w:before="0" w:after="0"/>
        <w:ind w:left="708" w:right="-2" w:firstLine="708"/>
        <w:jc w:val="both"/>
        <w:rPr>
          <w:color w:val="000000"/>
        </w:rPr>
      </w:pPr>
      <w:r>
        <w:rPr/>
        <w:t>Predseda UIK:</w:t>
        <w:tab/>
      </w:r>
      <w:r>
        <w:rPr>
          <w:b/>
        </w:rPr>
        <w:t>_____________________________</w:t>
      </w:r>
    </w:p>
    <w:p>
      <w:pPr>
        <w:pStyle w:val="Standard"/>
        <w:shd w:fill="FFFFFF" w:val="clear"/>
        <w:spacing w:lineRule="auto" w:line="264" w:before="0" w:after="0"/>
        <w:ind w:left="708" w:right="-2" w:firstLine="708"/>
        <w:jc w:val="both"/>
        <w:rPr>
          <w:color w:val="000000"/>
        </w:rPr>
      </w:pPr>
      <w:r>
        <w:rPr/>
        <w:t>členovia:</w:t>
      </w:r>
      <w:r>
        <w:rPr>
          <w:b/>
        </w:rPr>
        <w:t xml:space="preserve"> </w:t>
        <w:tab/>
        <w:tab/>
      </w:r>
      <w:r>
        <w:rPr/>
        <w:t>_____________________________</w:t>
      </w:r>
    </w:p>
    <w:p>
      <w:pPr>
        <w:pStyle w:val="Standard"/>
        <w:shd w:fill="FFFFFF" w:val="clear"/>
        <w:spacing w:lineRule="auto" w:line="264" w:before="0" w:after="0"/>
        <w:ind w:left="2832" w:right="-2" w:firstLine="708"/>
        <w:jc w:val="both"/>
        <w:rPr/>
      </w:pPr>
      <w:r>
        <w:rPr/>
        <w:t>_____________________________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iastkové inventarizačné komisie  vykonali inventarizáciu majetku porovnaním skutkového stavu majetku, vlastného imania, záväzkov a rozdielu majetku a záväzkov. Jednalo sa o fyzickú a dokladovú  inventarizáciu, výsledkom čoho boli  ústrednej inventarizačnej komisii predložené zápisy o jej vykonaní k 31.12.201x, ktoré tvoria prílohu tohto zápisu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stredná inventarizačná komisia vykonala skompletizovanie a kontrolu majetku inventarizovaného Základnou školou ........................................ a zhodnotila výsledky nasledovných inventarizovaných kapitol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dmetom inventarizácie k 31.12.201x bolo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obežný majetok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dlhodobý hmotný majetok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dlhodobý nehmotný majetok – škola nevlastní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súvahové účty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ežný majetok 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   zásoby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   pohľadávky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   finančný majetok – bankové účty, pokladnica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lastné imanie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áväzky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ventarizáciou neboli zistené žiadne inventarizačné rozdiely. Inventarizácia bola vykonaná fyzicky aj dokladovo. Inventúrny stav súhlasí so stavom uvedeným vo výkaze Súvaha so stavom inventarizovaných zásob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HĽADÁVKY – krátkodobé:                              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KUTOČNÝ STAV       ÚČTOVNÝ STAV         ROZDIEL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Odberatelia /účet 311/  -                            0,00 €                            0,00 €                 0,00 €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statné pohľadávky /účet 315/  -              0,00 €                            0,00 €                 0,00 €                         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hľadávky z nedaň.príjmov /účet 318/    0,00 €                            0,00 €                 0,00 €                                            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ventarizáciou pohľadávok  nebol zistený žiadny inventarizačný rozdiel. Inventarizácia pohľadávok bola vykonaná dokladovo. Inventúrne súpisy súhlasia so stavom uvedeným vo výkaze Súvaha  so stavom uvedeným v evidencii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NANČNÉ ÚČTY :    </w:t>
      </w:r>
    </w:p>
    <w:tbl>
      <w:tblPr>
        <w:tblW w:w="77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2544"/>
        <w:gridCol w:w="146"/>
        <w:gridCol w:w="17"/>
        <w:gridCol w:w="1542"/>
        <w:gridCol w:w="1560"/>
        <w:gridCol w:w="1280"/>
      </w:tblGrid>
      <w:tr>
        <w:trPr>
          <w:trHeight w:val="315" w:hRule="atLeast"/>
        </w:trPr>
        <w:tc>
          <w:tcPr>
            <w:tcW w:w="3328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Syntetické účty podľa tried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sk-SK"/>
              </w:rPr>
              <w:t>zistený stav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sk-SK"/>
              </w:rPr>
              <w:t>evidovaný stav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sk-SK"/>
              </w:rPr>
              <w:t>ROZDIEL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Účet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221 17 - depozitný úče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Účet</w:t>
            </w:r>
          </w:p>
        </w:tc>
        <w:tc>
          <w:tcPr>
            <w:tcW w:w="26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221 12 - sociálny fond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Účet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221 8 - potravinový účet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Účet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222 - výdavkový účet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3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Účet</w:t>
            </w:r>
          </w:p>
        </w:tc>
        <w:tc>
          <w:tcPr>
            <w:tcW w:w="25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223 - príjmový účet</w:t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v na bankových účtoch súhlasí s účtovným stavom v hlavnej knihe. Inventúrne súpisy súhlasia so stavom uvedeným vo výkaze Súvaha SFOV 1-01  a s účtovným stavom uvedeným v hlavnej knihe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Ceniny /účet 213/ -  škola nenakupuje ceniny do zásoby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tav pokladne k 31.12.201x –   0,00 €                   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ladničná hotovosť v pokladnici súhlasí so stavom uvedeným v pokladničnej knihe  k 31.12.201x. Škola ako rozpočtová organizácia má povinnosť vynulovať pokladnicu k 31.12. bežného roka. Účtovný stav súhlasí so stavom fyzickým. Inventarizácia bola vykonaná fyzicky aj dokladovo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VÄZKY:                                                                                                             </w:t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4"/>
        <w:gridCol w:w="1524"/>
        <w:gridCol w:w="241"/>
        <w:gridCol w:w="241"/>
        <w:gridCol w:w="1560"/>
        <w:gridCol w:w="1560"/>
        <w:gridCol w:w="1280"/>
      </w:tblGrid>
      <w:tr>
        <w:trPr>
          <w:trHeight w:val="315" w:hRule="atLeast"/>
        </w:trPr>
        <w:tc>
          <w:tcPr>
            <w:tcW w:w="3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 xml:space="preserve">Syntetické účty podľa tried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sk-SK"/>
              </w:rPr>
              <w:t>zistený stav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sk-SK"/>
              </w:rPr>
              <w:t xml:space="preserve">evidovaný stav 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sk-SK"/>
              </w:rPr>
              <w:t xml:space="preserve">ROZDIEL </w:t>
            </w:r>
          </w:p>
        </w:tc>
      </w:tr>
      <w:tr>
        <w:trPr>
          <w:trHeight w:val="315" w:hRule="atLeast"/>
        </w:trPr>
        <w:tc>
          <w:tcPr>
            <w:tcW w:w="1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 xml:space="preserve">Účet 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321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1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 xml:space="preserve">321 8 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 xml:space="preserve">Účet 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323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1294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 xml:space="preserve">Účet </w:t>
            </w:r>
          </w:p>
        </w:tc>
        <w:tc>
          <w:tcPr>
            <w:tcW w:w="15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331 1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12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331 2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 xml:space="preserve">Účet 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336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1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 xml:space="preserve">Účet 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342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 xml:space="preserve">Účet 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35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1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 xml:space="preserve">Účet 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354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 xml:space="preserve">Účet 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355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1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 xml:space="preserve">Účet 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357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1294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 xml:space="preserve">Účet </w:t>
            </w:r>
          </w:p>
        </w:tc>
        <w:tc>
          <w:tcPr>
            <w:tcW w:w="15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379 1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1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 xml:space="preserve">379 2 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30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379 8</w:t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ventarizáciou záväzkov nebol zistený žiadny inventarizačný rozdiel. Inventarizácia záväzkov bola vykonaná dokladovo. Inventúrne súpisy súhlasia so stavom uvedeným vo výkaze Súvaha a v hlavnej knihe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ventarizácia majetku, záväzkov a rozdielu majetku a záväzkov k 31.12.201x sa vykonala v zmysle zákona č.431/2002 Z. z. o účtovníctve v znení neskorších predpisov. Inventarizačná komisia po menovaní do činnosti začala vykonávať dokladovú inventúru dlhodobého majetku t.j. odsúhlasenie majetku na účtovný stav, záväzkov, pohľadávok a rozdielu záväzkov a pohľadávok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správnosť uvedených údajov zodpovedajú členovia jednotlivých inventarizačných  komisii a členovia ústrednej inventarizačnej komisie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stredná inventarizačná komisia 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i/>
          <w:sz w:val="18"/>
          <w:szCs w:val="18"/>
        </w:rPr>
        <w:tab/>
        <w:tab/>
        <w:t xml:space="preserve">          meno </w:t>
        <w:tab/>
        <w:tab/>
        <w:tab/>
        <w:tab/>
        <w:t xml:space="preserve">       vlastnoručný podpis </w:t>
      </w:r>
    </w:p>
    <w:p>
      <w:pPr>
        <w:pStyle w:val="Standard"/>
        <w:shd w:fill="FFFFFF" w:val="clear"/>
        <w:spacing w:lineRule="auto" w:line="360" w:before="0" w:after="0"/>
        <w:ind w:right="-2" w:hanging="0"/>
        <w:jc w:val="both"/>
        <w:rPr/>
      </w:pPr>
      <w:r>
        <w:rPr/>
        <w:t xml:space="preserve">Predseda:   </w:t>
        <w:tab/>
      </w:r>
      <w:r>
        <w:rPr>
          <w:b/>
        </w:rPr>
        <w:t xml:space="preserve">_________________________            _________________________     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ovia:</w:t>
        <w:tab/>
      </w:r>
      <w:r>
        <w:rPr/>
        <w:t>____________________________                 ____________________________</w:t>
      </w:r>
      <w:r>
        <w:rPr>
          <w:b/>
        </w:rPr>
        <w:t xml:space="preserve">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/>
        <w:t xml:space="preserve">____________________________                 ____________________________    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torá predkladá riaditeľovi školy Mgr. ..............................., riaditeľovi školy výsledky vykonanej inventarizácie  majetku, záväzkov, pohľadávok a rozdielu záväzkov a pohľadávok v účtovnej jednotke Základná škola ................................ k 31.12.201x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...........................</w:t>
        <w:tab/>
        <w:tab/>
        <w:tab/>
        <w:t>...................................................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         riaditeľ školy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......................., dňa ..................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ílohy : 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ÚIK č. 1 - Príkaz na vykonanie inventarizácie k 31.12.201x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ÚIK č. 2 - Inventúrny súpis majetku – k 31.12.201x – xx strán 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ÚIK č. 3 - Odpisový plán účtovný  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ÚIK č. 4 - Rekapitulácia inventarizácie dlhodobého hmotného majetku a  drobného majetku 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vedeného na podsúvahových účtoch vykonanej k  31.12.201x   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ÚIK č. 5 - Súvaha 31.12.201x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ÚIK č. 6 - Hlavná kniha – rekapitulácia k 31.12.201x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......................., dňa ..................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Vypracovala: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vlastnoručný podpis </w:t>
      </w:r>
    </w:p>
    <w:p>
      <w:pPr>
        <w:pStyle w:val="Standard"/>
        <w:shd w:fill="FFFFFF" w:val="clear"/>
        <w:spacing w:lineRule="auto" w:line="360" w:before="0" w:after="0"/>
        <w:rPr/>
      </w:pPr>
      <w:r>
        <w:rPr/>
        <w:t>.......................................................  (predseda UIK)      .............................................................</w:t>
      </w:r>
    </w:p>
    <w:p>
      <w:pPr>
        <w:pStyle w:val="Standard"/>
        <w:shd w:fill="FFFFFF" w:val="clear"/>
        <w:spacing w:lineRule="auto" w:line="360" w:before="0" w:after="0"/>
        <w:rPr/>
      </w:pPr>
      <w:r>
        <w:rPr/>
        <w:t xml:space="preserve">....................................................... </w:t>
      </w:r>
      <w:r>
        <w:rPr>
          <w:color w:val="000000"/>
        </w:rPr>
        <w:t xml:space="preserve"> (člen UIK, ekonómka školy)  ............................................</w:t>
      </w:r>
    </w:p>
    <w:p>
      <w:pPr>
        <w:pStyle w:val="Standard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oval :    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21:16:00Z</dcterms:created>
  <dc:creator>Katka</dc:creator>
  <dc:description/>
  <dc:language>en-US</dc:language>
  <cp:lastModifiedBy>Katka</cp:lastModifiedBy>
  <cp:lastPrinted>2013-05-14T16:54:00Z</cp:lastPrinted>
  <dcterms:modified xsi:type="dcterms:W3CDTF">2013-05-14T14:54:00Z</dcterms:modified>
  <cp:revision>3</cp:revision>
  <dc:subject/>
  <dc:title/>
</cp:coreProperties>
</file>