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Dohoda medzi zamestnancom a zamestnávateľom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</w:t>
      </w:r>
      <w:r>
        <w:rPr>
          <w:rFonts w:cs="Cambria" w:ascii="Cambria" w:hAnsi="Cambria"/>
          <w:b/>
          <w:caps/>
        </w:rPr>
        <w:t>k  použitiu  cestného  motorového vozidla na pracovnú cestu</w:t>
      </w:r>
    </w:p>
    <w:p>
      <w:pPr>
        <w:pStyle w:val="Normal"/>
        <w:rPr>
          <w:rFonts w:ascii="Cambria" w:hAnsi="Cambria" w:cs="Cambria"/>
          <w:b/>
          <w:b/>
          <w:caps/>
          <w:lang w:eastAsia="en-US"/>
        </w:rPr>
      </w:pPr>
      <w:r>
        <w:rPr>
          <w:rFonts w:cs="Cambria" w:ascii="Cambria" w:hAnsi="Cambria"/>
          <w:b/>
          <w:caps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estnávateľ: </w:t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a: </w:t>
        <w:tab/>
        <w:tab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ČO:                                                                      DIČ: 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                                  </w:t>
      </w:r>
    </w:p>
    <w:p>
      <w:pPr>
        <w:pStyle w:val="Heading7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i/>
          <w:sz w:val="22"/>
          <w:szCs w:val="22"/>
        </w:rPr>
        <w:t xml:space="preserve">zamestnanec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ezvisko, meno, titu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s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né číslo:                                                        IBAN: </w:t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tvárajú nasledovnú dohodu o použití cestného motorového vozid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/>
      </w:pPr>
      <w:r>
        <w:rPr>
          <w:rFonts w:cs="Cambria" w:ascii="Cambria" w:hAnsi="Cambria"/>
          <w:sz w:val="22"/>
          <w:szCs w:val="22"/>
        </w:rPr>
        <w:t xml:space="preserve">značky                                                                                            ŠPZ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rPr/>
      </w:pPr>
      <w:r>
        <w:rPr>
          <w:rFonts w:cs="Cambria" w:ascii="Cambria" w:hAnsi="Cambria"/>
          <w:sz w:val="22"/>
          <w:szCs w:val="22"/>
        </w:rPr>
        <w:t>o obsahu c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            </w:t>
      </w:r>
      <w:r>
        <w:rPr>
          <w:rFonts w:cs="Cambria" w:ascii="Cambria" w:hAnsi="Cambria"/>
          <w:sz w:val="22"/>
          <w:szCs w:val="22"/>
        </w:rPr>
        <w:t xml:space="preserve">                             na pracovnú cestu  ( odkiaľ – ka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orú  vykonám dňa  za účel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toré vykonám v roku                       za účelom pracovných ciest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mestnanec prehlasuje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e na pracovnú cestu použije uvedené motorové vozidlo a túto skutočnosť preukaz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vedčením o TP číslo                                                na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ydané </w:t>
      </w:r>
      <w:r>
        <w:rPr>
          <w:rFonts w:cs="Cambria" w:ascii="Cambria" w:hAnsi="Cambria"/>
          <w:i/>
          <w:sz w:val="22"/>
          <w:szCs w:val="22"/>
        </w:rPr>
        <w:t xml:space="preserve">(kým)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Vozidlo svojim technickým stavom dovoľuje prepravu osôb a na vozidlo je uzavret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onná poistka č.                                                   s poisťovňou (názov)                                                                         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Cambria" w:ascii="Cambria" w:hAnsi="Cambria"/>
          <w:sz w:val="22"/>
          <w:szCs w:val="22"/>
        </w:rPr>
        <w:t xml:space="preserve">havarijná poistka číslo                                           s poisťovňou (názov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riadne zaplatené poplatky za toto poistné obdobie, kedy bude vykonaná pracovná ces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K žiadosti pripájam fotokópiu osvedčenia STK, fotokópiu veľkého TP, kópiu uzavretej  zákonnej poistky + kópiu dokladu o ich zaplatení. Beriem na vedomie, že pracovné cesty uskutočnené na základe tejto žiadosti mi budú vyúčtované len v prípade doloženia všetkých týchto  potrebných dokladov k žiad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sectPr>
          <w:type w:val="nextPage"/>
          <w:pgSz w:w="12240" w:h="15840"/>
          <w:pgMar w:left="851" w:right="90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continuous"/>
          <w:pgSz w:w="12240" w:h="15840"/>
          <w:pgMar w:left="851" w:right="900" w:gutter="0" w:header="0" w:top="284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Svojim podpisom potvrdzujem uzatvorenie dohody medzi zamestnancom a zamestnávateľom, v zmysle § 7 ods. 10 zákona č. 283/2002 Z. z. o cestovných náhradách  – </w:t>
      </w:r>
      <w:r>
        <w:rPr>
          <w:rFonts w:eastAsia="Calibri" w:cs="Cambria" w:ascii="Cambria" w:hAnsi="Cambria"/>
          <w:sz w:val="22"/>
          <w:szCs w:val="22"/>
          <w:lang w:eastAsia="en-US"/>
        </w:rPr>
        <w:t>poskytovanie náhrady za použitie cestného motorového vozidla v sume zodpovedajúcej cene cestovného lístka pravidelnej verejnej dopr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ňa                                                     podpis zamestnanc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 základe vyššie uvedených skutočností súhlasím/nesúhlasím* s použitím uvedeného cestného motorového vozidla na pracovnú ce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ňa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riaditeľka školy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type w:val="continuous"/>
          <w:pgSz w:w="12240" w:h="15840"/>
          <w:pgMar w:left="851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ZÁKLADNÁ FINANČNÁ KONTROLA  vykonaná dňa                                      v zmysle § 7 zákona NR SR  č. 357/2015 Z. z. o finančnej kontrole a audite v súlade s ustanoveniami § 6 ods. 3 a  4 zákona NR SR č. 357/2015 Z. z.  so zameraním na dodržiavanie hospodárnosti, efektívnosti,  účinnosti a  účelnosť použitia verejných prostriedkov.  Finančná operácia je/nie je v súlade s rozpočtom na rok _________*, je/nie je v súlade s osobitnými predpismi alebo medzinárodnými zmluvami , kt. je SR viazaná, je/nie je v súlade s uzatvorenými zmluvami*, je/nie je v súlade s vnútornou smernicou školy o finančnom riadení a je/nie je v súlade so všeobecne záväznými právnymi predpismi, je/nie je v súlade s inými podmienkami poskytnutia verejných financií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* nehodiace sa preškrtnúť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</w:rPr>
        <w:t>riaditeľka školy</w:t>
      </w:r>
    </w:p>
    <w:p>
      <w:pPr>
        <w:sectPr>
          <w:type w:val="continuous"/>
          <w:pgSz w:w="12240" w:h="15840"/>
          <w:pgMar w:left="851" w:right="900" w:gutter="0" w:header="0" w:top="284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outlineLvl w:val="6"/>
    </w:pPr>
    <w:rPr>
      <w:rFonts w:ascii="Calibri" w:hAnsi="Calibri" w:cs="Times New Roman"/>
      <w:bCs w:val="false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8:00Z</dcterms:created>
  <dc:creator>Katka</dc:creator>
  <dc:description/>
  <cp:keywords/>
  <dc:language>en-US</dc:language>
  <cp:lastModifiedBy>Katka</cp:lastModifiedBy>
  <cp:lastPrinted>2016-04-08T08:29:00Z</cp:lastPrinted>
  <dcterms:modified xsi:type="dcterms:W3CDTF">2016-04-08T06:29:00Z</dcterms:modified>
  <cp:revision>7</cp:revision>
  <dc:subject/>
  <dc:title/>
</cp:coreProperties>
</file>