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  <w:t xml:space="preserve">Pracovná zmluva – VZOR </w:t>
      </w:r>
    </w:p>
    <w:p>
      <w:pPr>
        <w:pStyle w:val="Normal"/>
        <w:spacing w:lineRule="auto" w:line="264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kladná škola, Školská ul. č. 999, 999 99 Horná Dolná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Horná Dolná, 20. august 2014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Číslo:       /201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Základná škola, Školská ul. č. 999, 999 99 Horná Dolná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IČO: </w:t>
        <w:tab/>
        <w:tab/>
        <w:tab/>
        <w:t>3333333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úpená:  </w:t>
        <w:tab/>
        <w:tab/>
      </w:r>
      <w:r>
        <w:rPr>
          <w:b/>
          <w:bCs/>
        </w:rPr>
        <w:t xml:space="preserve">Mgr. Evou Peknou, </w:t>
      </w:r>
      <w:r>
        <w:rPr/>
        <w:t xml:space="preserve">riaditeľkou ško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ďalej len </w:t>
      </w:r>
      <w:r>
        <w:rPr>
          <w:i/>
        </w:rPr>
        <w:t>„zamestnávateľ“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 pán:</w:t>
        <w:tab/>
        <w:tab/>
        <w:tab/>
      </w:r>
      <w:r>
        <w:rPr>
          <w:b/>
          <w:bCs/>
        </w:rPr>
        <w:t xml:space="preserve">Tomáš TOMÁŠ, Mgr.  </w:t>
      </w:r>
      <w:r>
        <w:rPr>
          <w:bCs/>
          <w:i/>
        </w:rPr>
        <w:t xml:space="preserve">   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dné číslo:</w:t>
        <w:tab/>
        <w:tab/>
        <w:t xml:space="preserve">888888/8888, Bratislava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bydlisko: </w:t>
        <w:tab/>
        <w:tab/>
        <w:t xml:space="preserve">Malá 1, 999 99 Horná Dolná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ďalej len </w:t>
      </w:r>
      <w:r>
        <w:rPr>
          <w:i/>
        </w:rPr>
        <w:t>„zamestnanec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zatvárajú tút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</w:tabs>
        <w:jc w:val="center"/>
        <w:rPr/>
      </w:pPr>
      <w:r>
        <w:rPr>
          <w:i/>
          <w:caps/>
        </w:rPr>
        <w:t xml:space="preserve">pracovnú zmluvu  </w:t>
      </w:r>
      <w:r>
        <w:rPr>
          <w:i/>
        </w:rPr>
        <w:t>podľa</w:t>
      </w:r>
      <w:r>
        <w:rPr>
          <w:i/>
          <w:caps/>
        </w:rPr>
        <w:t xml:space="preserve"> § 48  Zákonníka práce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Základná škola prijíma Tomáša TOMÁŠA, Mgr. do pracovného pomeru na pracovné miesto: </w:t>
      </w:r>
      <w:r>
        <w:rPr>
          <w:b/>
          <w:bCs/>
        </w:rPr>
        <w:t>učiteľ ZŠ</w:t>
      </w:r>
      <w:r>
        <w:rPr/>
        <w:t xml:space="preserve">, v Hornej Dolnej.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Pracoviskom v zmysle tejto zmluvy je </w:t>
      </w:r>
      <w:r>
        <w:rPr>
          <w:b/>
          <w:bCs/>
        </w:rPr>
        <w:t xml:space="preserve">Základná škola, Školská ul. č. 999, 999 99 Horná Dolná.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b/>
          <w:b/>
        </w:rPr>
      </w:pPr>
      <w:r>
        <w:rPr/>
        <w:t xml:space="preserve">Dohodnutým druhom práce, na výkon ktorej sa zamestnanec prijíma je: činnosť </w:t>
      </w:r>
      <w:r>
        <w:rPr>
          <w:b/>
        </w:rPr>
        <w:t xml:space="preserve">17.10.16 </w:t>
      </w:r>
      <w:r>
        <w:rPr>
          <w:rFonts w:eastAsia="Calibri"/>
          <w:b/>
          <w:lang w:eastAsia="en-US"/>
        </w:rPr>
        <w:t>Výchovno-vzdelávacia činnosť vykonávaná pedagogickým zamestnancom, ktorým je učiteľ zaradený do kariérového stupňa samostatný  učiteľ pre primárne vzdelávanie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Nástupným dňom do práce je </w:t>
      </w:r>
      <w:r>
        <w:rPr>
          <w:b/>
          <w:bCs/>
        </w:rPr>
        <w:t xml:space="preserve">1. september 2014 </w:t>
      </w:r>
      <w:r>
        <w:rPr/>
        <w:t xml:space="preserve">a týmto dňom vzniká medzi organizáciou a zamestnancom pracovný  pomer. Pracovný pomer sa uzatvára </w:t>
      </w:r>
      <w:r>
        <w:rPr>
          <w:b/>
        </w:rPr>
        <w:t>na dobu určitú – počas zastupovania rodičovskej dovolenky PaedDr. Márii Slušnej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Zamestnanec a zamestnávateľ sa dohodli na skúšobnej dobe v rozsahu tri mesiace, t.j. do 30.11. 2014.  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i/>
        </w:rPr>
        <w:t>Platové zaradenie a plat Vám bude vypočítaný na základe zaradenia podľa katalógu pracovných činností vo verejnej službe nariadenia vlády SR č. 341/2004 Z. z. a podľa zákona č. 553/2003 Z. z. o odmeňovaní  niektorých zamestnancov pri výkone práce vo verejnom záujme v znení ďalších úprav a bude  určený osobitným oznámením o výške a zložení funkčného platu.</w:t>
      </w:r>
      <w:r>
        <w:rPr/>
        <w:t xml:space="preserve">  Výplatný termín je stanovený na 15. kalendárny deň v mesiaci.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i/>
        </w:rPr>
        <w:t xml:space="preserve">Zamestnanec je povinný pracovať svedomito a riadne podľa svojich síl, vedomostí a schopností, plniť pokyny nadriadených vydané v súlade s právnymi predpismi, a to v súlade s pracovnou zmluvou a pracovnou náplňou, ktorá tvorí neoddeliteľnú súčasť tejto pracovnej zmluvy. Ďalej je povinný konať v súlade s verejným záujmom a plniť všetky povinnosti ustanovené zákonom vo verejnom záujme a Zákonníkom práce.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i/>
        </w:rPr>
        <w:t xml:space="preserve">Zamestnávateľ sa zaväzuje, že bude zamestnancovi prideľovať prácu podľa tejto pracovnej zmluvy, poskytovať mu za vykonanú prácu plat, utvárať podmienky na plnenie pracovných úloh a dodržiavať ostatné pracovné podmienky ustanovené právnymi predpismi a pracovnou zmluvou.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i/>
          <w:i/>
        </w:rPr>
      </w:pPr>
      <w:r>
        <w:rPr>
          <w:i/>
        </w:rPr>
        <w:t xml:space="preserve">Pre tento pracovný pomer platia ustanovenia Zákonníka práce, zákona č. 552/2003 Z. z. o výkone práce vo verejnom záujme, zákona č. 553/2003 Z. z. o odmeňovaní  niektorých zamestnancov pri výkone práce vo verejnom záujme v znení  ďalších úprava a zákona č. 317/2009 Z. z. o pedagogických zamestnancoch a odborných zamestnancoch a o zmene a doplnení niektorých zákonov a vnútroorganizačné predpisy zamestnávateľa, s ktorými ho zamestnávateľ oboznámil.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i/>
          <w:i/>
        </w:rPr>
      </w:pPr>
      <w:r>
        <w:rPr>
          <w:i/>
        </w:rPr>
        <w:t>Zamestnanec svojim podpisom súčasne potvrdzuje, že pred uzatvorením pracovnej zmluvy bol oboznámený so všetkými právami a povinnosťami, ktoré pre neho vyplývajú z tejto pracovnej zmluvy, pracovného poriadku, zo Zákonníka práce, najmä z ustanovení  § 81, 82, 83 a s pracovnými a platovými podmienkami  (§ 42 Zákonníka práce) a zákona č. 553/2003 Z. z. o odmeňovaní  niektorých zamestnancov pri výkone práce vo verejnom záujme a o zmene a doplnení niektorých zákonov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súčasne dohodli na týchto ďalších podmienkach: 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š </w:t>
      </w:r>
      <w:r>
        <w:rPr>
          <w:rFonts w:cs="Times New Roman" w:ascii="Times New Roman" w:hAnsi="Times New Roman"/>
          <w:b/>
          <w:sz w:val="24"/>
          <w:szCs w:val="24"/>
        </w:rPr>
        <w:t>pracovný čas je 37,5 hodín týždenne</w:t>
      </w:r>
      <w:r>
        <w:rPr>
          <w:rFonts w:cs="Times New Roman" w:ascii="Times New Roman" w:hAnsi="Times New Roman"/>
          <w:sz w:val="24"/>
          <w:szCs w:val="24"/>
        </w:rPr>
        <w:t xml:space="preserve"> bez prestávok v práci.  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ra </w:t>
      </w:r>
      <w:r>
        <w:rPr>
          <w:rFonts w:cs="Times New Roman" w:ascii="Times New Roman" w:hAnsi="Times New Roman"/>
          <w:b/>
          <w:sz w:val="24"/>
          <w:szCs w:val="24"/>
        </w:rPr>
        <w:t>priamej výchovnej činnosti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</w:rPr>
        <w:t>23 hod. týžden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(100,00 % úväzok).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a výmera dovolenky  podľa  § 103 zákona č. 311/2001 Z. z. Zákonníka práce je v rozsahu 40 dní za kalendárny  rok, pričom máte nárok aj na dovolenku v zmysle Kolektívnej zmluvy vyššieho stupňa v rozsahu 5 dní.  </w:t>
      </w:r>
    </w:p>
    <w:p>
      <w:pPr>
        <w:pStyle w:val="Odsekzoznamu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mestnanec podpísaním tejto zmluvy zároveň potvrdzuje aj uzatvorenie dohody v zmysle § 130 ods. 8 Zákonníka práce, že zamestnávateľ  bude poukazovať mzdu alebo jej časť určenú zamestnancom na ním určený bankový účet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č. 2222222222/2222. </w:t>
      </w:r>
    </w:p>
    <w:p>
      <w:pPr>
        <w:pStyle w:val="Odsekzoznamu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zmluva sa spísala v dvoch vyhotoveniach, z ktorých jedno dostal zamestnanec a jedno zamestnávateľ.  Obidve zmluvné strany podpisujú  zmluvu na dôkaz súhlasu s jej obsahom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16" w:hanging="1416"/>
        <w:jc w:val="both"/>
        <w:rPr>
          <w:lang w:val="sk-SK"/>
        </w:rPr>
      </w:pPr>
      <w:r>
        <w:rPr>
          <w:lang w:val="sk-SK"/>
        </w:rPr>
        <w:t>Zamestnanec</w:t>
        <w:tab/>
        <w:tab/>
        <w:tab/>
        <w:tab/>
        <w:tab/>
        <w:t xml:space="preserve">Zamestnávateľ: </w:t>
      </w:r>
    </w:p>
    <w:p>
      <w:pPr>
        <w:pStyle w:val="Normal"/>
        <w:ind w:left="1416" w:hanging="1416"/>
        <w:jc w:val="both"/>
        <w:rPr/>
      </w:pPr>
      <w:r>
        <w:rPr>
          <w:i/>
          <w:lang w:val="sk-SK"/>
        </w:rPr>
        <w:t>Prevzal</w:t>
      </w:r>
      <w:r>
        <w:rPr>
          <w:i/>
          <w:vertAlign w:val="superscript"/>
          <w:lang w:val="sk-SK"/>
        </w:rPr>
        <w:t>1</w:t>
      </w:r>
      <w:r>
        <w:rPr>
          <w:i/>
          <w:lang w:val="sk-SK"/>
        </w:rPr>
        <w:t xml:space="preserve"> ____________________                                       ____________________________     </w:t>
      </w:r>
    </w:p>
    <w:p>
      <w:pPr>
        <w:pStyle w:val="Normal"/>
        <w:ind w:left="6372" w:hanging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</w:t>
      </w:r>
      <w:r>
        <w:rPr>
          <w:b/>
          <w:bCs/>
          <w:lang w:val="sk-SK"/>
        </w:rPr>
        <w:t xml:space="preserve">Mgr. Eva Pekná </w:t>
      </w:r>
    </w:p>
    <w:p>
      <w:pPr>
        <w:pStyle w:val="Normal"/>
        <w:ind w:left="6372" w:hanging="708"/>
        <w:jc w:val="both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riaditeľka školy</w:t>
      </w:r>
    </w:p>
    <w:p>
      <w:pPr>
        <w:pStyle w:val="Normal"/>
        <w:ind w:left="6372" w:hanging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372" w:hanging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372" w:hanging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372" w:hanging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372" w:hanging="708"/>
        <w:jc w:val="both"/>
        <w:rPr>
          <w:lang w:val="sk-SK"/>
        </w:rPr>
      </w:pPr>
      <w:r>
        <w:rPr>
          <w:lang w:val="sk-SK"/>
        </w:rPr>
      </w:r>
    </w:p>
    <w:p>
      <w:pPr>
        <w:pStyle w:val="Zkladntext3"/>
        <w:numPr>
          <w:ilvl w:val="0"/>
          <w:numId w:val="1"/>
        </w:numPr>
        <w:ind w:left="284" w:hanging="284"/>
        <w:jc w:val="both"/>
        <w:rPr/>
      </w:pPr>
      <w:r>
        <w:rPr>
          <w:sz w:val="18"/>
          <w:szCs w:val="18"/>
          <w:lang w:val="sk-SK"/>
        </w:rPr>
        <w:t xml:space="preserve">V zmysle ustanovenia § 38) Zákonníka práce je povinnosťou zamestnávateľa doručiť písomnosti zamestnanca na pracovisku, v jeho byte alebo kdekoľvek bude zastihnutý. Ak to nie je možné, možno písomnosť doručiť poštou ako doporučenú zásielku.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41:00Z</dcterms:created>
  <dc:creator>Katka</dc:creator>
  <dc:description/>
  <dc:language>en-US</dc:language>
  <cp:lastModifiedBy>Katka</cp:lastModifiedBy>
  <cp:lastPrinted>2014-09-02T09:56:00Z</cp:lastPrinted>
  <dcterms:modified xsi:type="dcterms:W3CDTF">2014-09-02T07:57:00Z</dcterms:modified>
  <cp:revision>5</cp:revision>
  <dc:subject/>
  <dc:title/>
</cp:coreProperties>
</file>