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  <w:t>Pracovná náplň - VZOR</w:t>
      </w:r>
    </w:p>
    <w:p>
      <w:pPr>
        <w:pStyle w:val="Normal"/>
        <w:spacing w:lineRule="auto" w:line="264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á škola, Školská ul. č. 999, 999 99 Horná Dolná</w:t>
      </w:r>
    </w:p>
    <w:p>
      <w:pPr>
        <w:pStyle w:val="Normal"/>
        <w:rPr>
          <w:b/>
          <w:b/>
          <w:bCs/>
          <w:i/>
          <w:i/>
          <w:color w:val="808080"/>
          <w:sz w:val="28"/>
          <w:szCs w:val="28"/>
          <w:lang w:val="sk-SK"/>
        </w:rPr>
      </w:pPr>
      <w:r>
        <w:rPr>
          <w:b/>
          <w:bCs/>
          <w:i/>
          <w:color w:val="808080"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Horná Dolná, 20. august 2014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Číslo:       /2014</w:t>
      </w:r>
    </w:p>
    <w:p>
      <w:pPr>
        <w:pStyle w:val="Normal"/>
        <w:jc w:val="right"/>
        <w:rPr>
          <w:b/>
          <w:b/>
          <w:bCs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Mgr. Xxxxxxxx xxxxxxxxxxxxx </w:t>
      </w:r>
    </w:p>
    <w:p>
      <w:pPr>
        <w:pStyle w:val="Normal"/>
        <w:rPr>
          <w:lang w:val="sk-SK"/>
        </w:rPr>
      </w:pPr>
      <w:r>
        <w:rPr>
          <w:lang w:val="sk-SK"/>
        </w:rPr>
        <w:t>Základná škola,  Xxxxxxx   xx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7"/>
        <w:spacing w:before="0" w:after="0"/>
        <w:jc w:val="center"/>
        <w:rPr/>
      </w:pPr>
      <w:r>
        <w:rPr/>
        <w:t>PRACOVNÁ NÁPL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ávateľ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2"/>
                <w:szCs w:val="22"/>
              </w:rPr>
              <w:t>Základná škola, Školská ul. č. 999, 999 99 Horná Doln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amy nadriaden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iaditeľka školy – Mgr. Eva Pekná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óri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Odborný zamestnanec – školský psychológ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tegór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erový stupeň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amostatný školský psycholó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dagogický zamestnanec špecialis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ová tried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Pracovná tried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čné predpokla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ysokoškolské vzdelanie druhého stupň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vzdelanie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UK Bratislava,  anglický jazyk – telesná výchova 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Stanovená pracovná činnosť: </w:t>
      </w:r>
    </w:p>
    <w:p>
      <w:pPr>
        <w:pStyle w:val="Normal"/>
        <w:rPr/>
      </w:pPr>
      <w:r>
        <w:rPr>
          <w:lang w:val="sk-SK"/>
        </w:rPr>
        <w:t>Príloha č. 1 časť: 17. Školstvo a telovýchova, platová trieda 10, činnosť  17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borná činnosť vykonávaná školským psychológom, ktorým je školský psychológ zaradený do kariérneho stupňa samostatný školský psychológ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I. Povinnosti zamestnanca podľa § 81 Zákonníka práce:  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acovať zodpovedne a riadne, plniť pokyny nadriadených vydané v súlade s právnymi predpismi; nadriadeným je aj predstavený podľa osobitného predpisu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yť na pracovisku na začiatku pracovného času, využívať pracovný čas na prácu a odchádzať z neho až po skončení pracovného času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držiavať právne predpisy a ostatné predpisy vzťahujúce sa na prácu ním vykonávanú, ak bol s nimi riadne oboznámený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 období, v ktorom má podľa osobitného predpisu nárok na náhradu príjmu pri dočasnej pracovnej neschopnosti, dodržiavať liečebný režim určený ošetrujúcim lekárom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ospodáriť riadne s prostriedkami, ktoré mu zveril zamestnávateľ, a chrániť jeho majetok pred poškodením, stratou, zničením a zneužitím a nekonať v rozpore s oprávnenými záujmami zamestnávateľa,</w:t>
      </w:r>
    </w:p>
    <w:p>
      <w:pPr>
        <w:pStyle w:val="Obyajntex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chovávať mlčanlivosť o skutočnostiach, o ktorých sa dozvedel pri výkone zamestnania a ktoré v záujme zamestnávateľa nemožno oznamovať iným osobám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/>
          <w:bCs/>
          <w:i/>
          <w:color w:val="000000"/>
        </w:rPr>
        <w:t xml:space="preserve">II. Okrem povinností uvedených v ods. 1) je zamestnanec pri výkone práce vo verejnom záujme povinný konať v súlade s verejným záujmom a plniť všetky </w:t>
      </w:r>
      <w:r>
        <w:rPr>
          <w:b/>
          <w:bCs/>
          <w:i/>
          <w:color w:val="000000"/>
          <w:u w:val="single"/>
        </w:rPr>
        <w:t>povinnosti ustanovené v § 8 ods. 1) zákona č. 552/2003 Z. z.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držiavať Ústavu Slovenskej republiky, ústavné zákony, zákony, ostatné všeobecne záväzné právne predpisy a vnútorné predpisy a uplatňovať ich podľa svojho najlepšieho vedomia a svedomia, rešpektovať a chrániť ľudskú dôstojnosť a ľudské práv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nať a rozhodovať nestranne a zdržať sa pri výkone práce vo verejnom záujme všetkého, čo by mohlo ohroziť dôveru v nestrannosť a objektívnosť konania a rozhodovani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chovávať mlčanlivosť o skutočnostiach, o ktorých sa dozvedel pri výkone práce vo verejnom záujme a ktoré v záujme zamestnávateľa nemožno oznamovať iným osobám, a to aj po skončení pracovného pomeru; to neplatí, ak ho tejto povinnosti zbavil štatutárny orgán alebo ním poverený vedúci zamestnanec, ak osobitný predpis  neustanovuje inak,</w:t>
      </w:r>
    </w:p>
    <w:p>
      <w:pPr>
        <w:pStyle w:val="Obyajn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držať sa konania, ktoré by mohlo viesť k rozporu záujmov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ezneužívať informácie nadobudnuté v súvislosti a pri vykonávaní zamestnania vo vlastný prospech alebo v prospech blízkych osôb alebo iných fyzických osôb alebo právnických osôb; táto povinnosť platí aj po skončení pracovného pomeru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držať sa konania, z ktorého vyplývajú neoprávnené prísľuby alebo záväzky zaväzujúce zamestnávateľ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bezpečiť hospodárne a účelné spravovanie a využívanie finančných zdrojov a zariadení, ktoré boli zamestnancovi zverené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známiť nadriadenému vedúcemu zamestnancovi, prípadne orgánu činnému v trestnom konaní stratu alebo poškodenie majetku vo vlastníctve alebo v správe zamestnávateľa,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známiť zamestnávateľovi, že bol právoplatne odsúdený za úmyselný trestný čin alebo že bol pozbavený spôsobilosti na právne úkony, alebo že jeho spôsobilosť na právne úkony bola obmedzená.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i/>
          <w:color w:val="000000"/>
        </w:rPr>
        <w:t xml:space="preserve">Obmedzenia a činnosti, ktoré ako  zamestnanec pri výkone práce vo verejnom záujme nemôžete vykonávať ustanovuje § 8 ods. 2) zákona č. 552/2003 Z. z..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/>
          <w:b/>
          <w:bCs/>
          <w:i/>
          <w:i/>
          <w:color w:val="000000"/>
          <w:highlight w:val="green"/>
        </w:rPr>
      </w:pPr>
      <w:r>
        <w:rPr>
          <w:b/>
          <w:bCs/>
          <w:i/>
          <w:color w:val="000000"/>
          <w:highlight w:val="green"/>
        </w:rPr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/>
          <w:bCs/>
          <w:i/>
          <w:color w:val="000000"/>
          <w:u w:val="single"/>
        </w:rPr>
        <w:t>III. Povinnosti odborného zamestnanca podľa § 5 ods. 2 zákona č. 317/2009 Z. z.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chrániť a rešpektovať práva dieťaťa, žiaka, a jeho zákonného zástupcu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zachovávať mlčanlivosť a chrániť pred zneužitím osobné údaje, informácie o zdravotnom stave detí, a žiakov a výsledky psychologických vyšetrení, s ktorými prišiel do styku, 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rešpektovať individuálne výchovno-vzdelávacie potreby dieťaťa, žiaka s ohľadom na ich osobné schopnosti a možnosti, sociálne a kultúrne zázemie. 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podieľať sa vypracúvaní a vedení pedagogickej dokumentácie  a inej dokumentácie ustanovenej osobitným predpisom,  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>
          <w:bCs/>
          <w:color w:val="000000"/>
        </w:rPr>
      </w:pPr>
      <w:r>
        <w:rPr>
          <w:bCs/>
          <w:color w:val="000000"/>
        </w:rPr>
        <w:t>usmerňovať a objektívne hodnotiť prácu dieťaťa, žiaka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pripravovať sa no výkon priamej výchovno-vzdelávacej činnosti alebo na výkon odbornej činnosti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podieľať sa na tvorbe a uskutočňovaní školského vzdelávacieho programu alebo výchovného programu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udržiavať  a rozvíjať svoje profesijné kompetencie prostredníctvom kontinuálneho vzdelávania alebo sebavzdelávania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>vykonávať pedagogickú alebo odbornú činnosť v súlade s aktuálnymi vedeckými poznatkami, hodnotami a cieľmi školského vzdelávacieho programu alebo výchovného programu,</w:t>
      </w:r>
    </w:p>
    <w:p>
      <w:pPr>
        <w:pStyle w:val="Odsek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rPr/>
      </w:pPr>
      <w:r>
        <w:rPr>
          <w:bCs/>
          <w:color w:val="000000"/>
        </w:rPr>
        <w:t xml:space="preserve">poskytovať dieťaťu a žiakovi, alebo ich  zákonnému zástupcovi poradenstvo alebo odbornú pomoc spojenú s výchovou a vzdelávaním, pravidelne informovať dieťa, žiaka, poslucháča alebo ich zákonného zástupcu o priebehu a výsledkoch výchovy a vzdelávania, ktoré sa ho týkajú, v rozsahu  ustanovenom osobitným predpisom. </w:t>
      </w:r>
    </w:p>
    <w:p>
      <w:pPr>
        <w:pStyle w:val="Odsek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IV. Ďalšie povinnosti pre výkon špecializovaných činností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skúma úroveň kognitívneho vývinu a kognitívnych procesov žiakov, diagnostikuje úroveň ich schopností týkajúcich sa myslenia a riešenia problémov a možné problémy a ťažkosti v učení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diagnostikuje predpoklady žiakov v oblasti všeobecných a špeciálnych intelektových schopností, osobnostných vlastností, motivácie výkonu a záujmov najmä v súvislosti s ich vstupom a pracovným výkonom v triedach s rozšíreným vyučovaním cudzích jazykov a na základe ich objektívneho poznania im v spolupráci s pedagógmi rôznych predmetov pomáha lepšie rozvíjať osobné predpoklady a potenciality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 xml:space="preserve">spolupodieľa sa s výchovným poradcom na procese profesionálnej orientácie a voľby povolania žiakov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vypracúva a realizuje programy profesijnej orientácie a voľby povolania, diagnostikuje predpoklady žiakov z hľadiska vybranej profesie, pracuje so žiakmi z hľadiska voľby povolania problémovými, resp. pracuje so žiakmi pri rozvíjaní ich špeciálnych schopností, intelektového nadania a navrhuje učiteľom a výchovným poradcom niektoré ďalšie možnosti v pedagogickej a psychologickej starostlivosti o žiakov a o ich zdravý osobnostný rozvoj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poznáva špeciálne edukačné potreby žiakov a navrhuje ich prijatie do špeciálnych škôl, alebo ich integrovanú edukáciu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 xml:space="preserve">pracuje na integrácii žiakov so špeciálnymi výchovno-vzdelávacím potrebam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spolupodieľa sa na príprave individuálnych programov výchovy a vzdelávania detí so špeciálnymi výchovno-vzdelávacími potrebami s ohľadom na rozvoj ich osobnosti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pracuje so žiakmi v školách s prevažujúcim rómskym etnikom a pripravuje programy na špeciálnu starostlivosť o nich v procese výchovy a vzdelávania a pre podporu ich osobnostného rozvoja a rozvoja ich potencialít - tvorivosti, nadania, talentu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pracuje s deťmi zo sociálne a kultúrne menej podnetného prostredia prostredníctvom špeciálne pripravených rozvíjajúcich programov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poznáva a diagnostikuje žiakov tvorivých, intelektovo nadaných a v spolupráci s pedagógmi pripravuje pre nich špeciálne diferencované postupy vo výchove a vzdelávaní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poznáva a diagnostikuje žiakov neprospievajúcich a žiakov učiacich sa pod svoje možnosti, navrhuje a v rámci svojej pôsobnosti sa zúčastňuje na realizácii priamych a nepriamych intervencií do výchovno-vzdelávacieho procesu a špeciálnych učebných a rozvíjajúcich  programov pre nich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poznáva a diagnostikuje žiakov s problémami a poruchami v správaní a v spolupráci s  triednymi učiteľmi sa podieľa na tvorbe a realizácii intervenčných programov na modifikáciu nežiaduceho správania (priamymi intervenciami alebo intervenciami sprostredkovanými učiteľmi a rodičmi), o ich výsledkoch informuje pedagógov a rodičov žiakov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zúčastňuje sa na príprave a realizácii programov pre žiakov, zameraných na rozvoj ich osobnosti a duševného zdravia a sociálnych spôsobilostí a sociálnej kompetenci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pracuje so žiakmi nachádzajúcimi sa v kríze a spolu so psychológmi z PPP krízu rieši a tak zabraňuje vzniku ďalších nežiaducich psychologických dôsledkov krízového stavu u žiak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 xml:space="preserve">zaoberá sa problémami preťaženosti, únavy, psychickej záťaže a stresu žiakov v školskom  prostredí a spolupodieľa sa na vytváraní podmienok pre nestresovú prácu v škole a možností prekonávania preťaženosti a únavy žiakov napr. autogénnym tréningom, ako aj tréningom efektívnych metód samoučenia a štýlov učenia s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Konzultačné hodiny: utorok 13.30 hod – 15.30 hod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sk-SK"/>
        </w:rPr>
        <w:t xml:space="preserve">slúžia na poskytovanie poradenského a metodického servisu žiakom, rodičom ale aj kolegom.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k-SK"/>
        </w:rPr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statné Vaše povinnosti určuje platný pracovný poriadok školy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vinnosť zachovávať mlčanlivosť o skutočnostiach, o ktorých ste sa dozvedel pri vykonávaní práv vo verejnom záujme v záujme zamestnávateľa nie je možné oznamovať iným osobám a to ani po skončení pracovného pomeru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vinnosť zachovávať mlčanlivosť o osobných údajoch vyplýva z § 22) zákona č. 122/2013 Z. z. o ochrane osobných údajov a v zmysle § 22 ods. 4) uvedeného zákona i po zániku funkcie alebo po skončení  pracovného pomeru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Obyaj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amy nadriadený: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Obyajntext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left="2832"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gr. Eva Pekná </w:t>
      </w:r>
    </w:p>
    <w:p>
      <w:pPr>
        <w:pStyle w:val="Normal"/>
        <w:ind w:left="2832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riaditeľka školy</w:t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Zkladntext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Prevzal: (podpis zamestnanca) </w:t>
      </w:r>
    </w:p>
    <w:p>
      <w:pPr>
        <w:pStyle w:val="Zkladntext3"/>
        <w:spacing w:before="0" w:after="0"/>
        <w:rPr>
          <w:lang w:val="sk-SK"/>
        </w:rPr>
      </w:pPr>
      <w:r>
        <w:rPr>
          <w:sz w:val="20"/>
          <w:lang w:val="sk-SK"/>
        </w:rPr>
        <w:t xml:space="preserve">V zmysle ustanovenia § 38) Zákonníka práce je povinnosťou zamestnávateľa doručiť písomnosti zamestnanca na pracovisku, v jeho byte alebo kdekoľvek bude zastihnutý. Ak to nie je možné, možno písomnosť doručiť poštou ako doporučenú zásielku. </w:t>
      </w:r>
    </w:p>
    <w:p>
      <w:pPr>
        <w:pStyle w:val="Normal"/>
        <w:spacing w:lineRule="auto" w:line="264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eastAsia="Lucida Sans Unicode"/>
      <w:i/>
      <w:sz w:val="18"/>
      <w:lang w:val="sk-SK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sk-SK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Lucida Sans Unicode" w:cs="Times New Roman"/>
      <w:i/>
      <w:sz w:val="18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ahoma" w:hAnsi="Tahoma" w:eastAsia="Lucida Sans Unicode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ahoma" w:hAnsi="Tahoma" w:eastAsia="Lucida Sans Unicode" w:cs="Tahoma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5:00Z</dcterms:created>
  <dc:creator>Katka</dc:creator>
  <dc:description/>
  <dc:language>en-US</dc:language>
  <cp:lastModifiedBy>Katka</cp:lastModifiedBy>
  <cp:lastPrinted>2014-09-02T11:53:00Z</cp:lastPrinted>
  <dcterms:modified xsi:type="dcterms:W3CDTF">2014-09-02T09:53:00Z</dcterms:modified>
  <cp:revision>4</cp:revision>
  <dc:subject/>
  <dc:title/>
</cp:coreProperties>
</file>