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Pracovná náplň - VZOR</w:t>
      </w:r>
    </w:p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á škola, Školská ul. č. 999, 999 99 Horná Dolná</w:t>
      </w:r>
    </w:p>
    <w:p>
      <w:pPr>
        <w:pStyle w:val="Normal"/>
        <w:rPr>
          <w:b/>
          <w:b/>
          <w:bCs/>
          <w:i/>
          <w:i/>
          <w:color w:val="808080"/>
          <w:sz w:val="28"/>
          <w:szCs w:val="28"/>
          <w:lang w:val="sk-SK"/>
        </w:rPr>
      </w:pPr>
      <w:r>
        <w:rPr>
          <w:b/>
          <w:bCs/>
          <w:i/>
          <w:color w:val="808080"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Horná Dolná, 20. august 201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Číslo:       /2014</w:t>
      </w:r>
    </w:p>
    <w:p>
      <w:pPr>
        <w:pStyle w:val="Normal"/>
        <w:jc w:val="right"/>
        <w:rPr>
          <w:b/>
          <w:b/>
          <w:bCs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Mgr. Xxxxxxxx xxxxxxxxxxxxx </w:t>
      </w:r>
    </w:p>
    <w:p>
      <w:pPr>
        <w:pStyle w:val="Normal"/>
        <w:rPr>
          <w:lang w:val="sk-SK"/>
        </w:rPr>
      </w:pPr>
      <w:r>
        <w:rPr>
          <w:lang w:val="sk-SK"/>
        </w:rPr>
        <w:t>Základná škola,  Xxxxxxx   x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spacing w:before="0" w:after="0"/>
        <w:jc w:val="center"/>
        <w:rPr/>
      </w:pPr>
      <w:r>
        <w:rPr/>
        <w:t>PRACOVNÁ NÁPL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</w:rPr>
              <w:t>Základná škola, Školská ul. č. 999, 999 99 Horná Doln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my nadriaden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iaditeľka školy – Mgr. Eva Pekná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óri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dborný zamestnanec – sociálny pedagóg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tegór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erový stupeň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mostatný sociálny pedagó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ický zamestnanec špecialis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ová tried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Pracovná tried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é predpokla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ysokoškolské vzdelanie druhého stupň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vzdelani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UK Bratislava,  anglický jazyk – telesná výchova 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Stanovená pracovná činnosť: </w:t>
      </w:r>
    </w:p>
    <w:p>
      <w:pPr>
        <w:pStyle w:val="Normal"/>
        <w:rPr/>
      </w:pPr>
      <w:r>
        <w:rPr>
          <w:lang w:val="sk-SK"/>
        </w:rPr>
        <w:t>Príloha č. 1 časť: 17. Školstvo a telovýchova, platová trieda 10, činnosť  17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borná činnosť vykonávaná školským psychológom, ktorým je školský psychológ zaradený do kariérneho stupňa samostatný sociálny pedagóg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I. Povinnosti zamestnanca podľa § 81 Zákonníka práce:  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ovať zodpovedne a riadne, plniť pokyny nadriadených vydané v súlade s právnymi predpismi; nadriadeným je aj predstavený podľa osobitného predpisu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yť na pracovisku na začiatku pracovného času, využívať pracovný čas na prácu a odchádzať z neho až po skončení pracovného času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ržiavať právne predpisy a ostatné predpisy vzťahujúce sa na prácu ním vykonávanú, ak bol s nimi riadne oboznámený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 období, v ktorom má podľa osobitného predpisu nárok na náhradu príjmu pri dočasnej pracovnej neschopnosti, dodržiavať liečebný režim určený ošetrujúcim lekárom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spodáriť riadne s prostriedkami, ktoré mu zveril zamestnávateľ, a chrániť jeho majetok pred poškodením, stratou, zničením a zneužitím a nekonať v rozpore s oprávnenými záujmami zamestnávateľa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chovávať mlčanlivosť o skutočnostiach, o ktorých sa dozvedel pri výkone zamestnania a ktoré v záujme zamestnávateľa nemožno oznamovať iným osobám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bCs/>
          <w:i/>
          <w:color w:val="000000"/>
        </w:rPr>
        <w:t xml:space="preserve">II. Okrem povinností uvedených v ods. 1) je zamestnanec pri výkone práce vo verejnom záujme povinný konať v súlade s verejným záujmom a plniť všetky </w:t>
      </w:r>
      <w:r>
        <w:rPr>
          <w:b/>
          <w:bCs/>
          <w:i/>
          <w:color w:val="000000"/>
          <w:u w:val="single"/>
        </w:rPr>
        <w:t>povinnosti ustanovené v § 8 ods. 1) zákona č. 552/2003 Z. z.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držiavať Ústavu Slovenskej republiky, ústavné zákony, zákony, ostatné všeobecne záväzné právne predpisy a vnútorné predpisy a uplatňovať ich podľa svojho najlepšieho vedomia a svedomia, rešpektovať a chrániť ľudskú dôstojnosť a ľudské práv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ať a rozhodovať nestranne a zdržať sa pri výkone práce vo verejnom záujme všetkého, čo by mohlo ohroziť dôveru v nestrannosť a objektívnosť konania a rozhodovani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chovávať mlčanlivosť o skutočnostiach, o ktorých sa dozvedel pri výkone práce vo verejnom záujme a ktoré v záujme zamestnávateľa nemožno oznamovať iným osobám, a to aj po skončení pracovného pomeru; to neplatí, ak ho tejto povinnosti zbavil štatutárny orgán alebo ním poverený vedúci zamestnanec, ak osobitný predpis  neustanovuje inak,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ržať sa konania, ktoré by mohlo viesť k rozporu záujmov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ezneužívať informácie nadobudnuté v súvislosti a pri vykonávaní zamestnania vo vlastný prospech alebo v prospech blízkych osôb alebo iných fyzických osôb alebo právnických osôb; táto povinnosť platí aj po skončení pracovného pomeru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držať sa konania, z ktorého vyplývajú neoprávnené prísľuby alebo záväzky zaväzujúce zamestnávateľ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bezpečiť hospodárne a účelné spravovanie a využívanie finančných zdrojov a zariadení, ktoré boli zamestnancovi zverené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známiť nadriadenému vedúcemu zamestnancovi, prípadne orgánu činnému v trestnom konaní stratu alebo poškodenie majetku vo vlastníctve alebo v správe zamestnávateľ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známiť zamestnávateľovi, že bol právoplatne odsúdený za úmyselný trestný čin alebo že bol pozbavený spôsobilosti na právne úkony, alebo že jeho spôsobilosť na právne úkony bola obmedzená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i/>
          <w:color w:val="000000"/>
        </w:rPr>
        <w:t xml:space="preserve">Obmedzenia a činnosti, ktoré ako  zamestnanec pri výkone práce vo verejnom záujme nemôžete vykonávať ustanovuje § 8 ods. 2) zákona č. 552/2003 Z. z.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bCs/>
          <w:i/>
          <w:i/>
          <w:color w:val="000000"/>
          <w:highlight w:val="green"/>
        </w:rPr>
      </w:pPr>
      <w:r>
        <w:rPr>
          <w:b/>
          <w:bCs/>
          <w:i/>
          <w:color w:val="000000"/>
          <w:highlight w:val="green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bCs/>
          <w:i/>
          <w:color w:val="000000"/>
          <w:u w:val="single"/>
        </w:rPr>
        <w:t>III. Povinnosti odborného zamestnanca podľa § 5 ods. 2 zákona č. 317/2009 Z. z.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chrániť a rešpektovať práva dieťaťa, žiaka, a jeho zákonného zástupc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zachovávať mlčanlivosť a chrániť pred zneužitím osobné údaje, informácie o zdravotnom stave detí, a žiakov a výsledky psychologických vyšetrení, s ktorými prišiel do styku,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rešpektovať individuálne výchovno-vzdelávacie potreby dieťaťa, žiaka s ohľadom na ich osobné schopnosti a možnosti, sociálne a kultúrne zázemie.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podieľať sa vypracúvaní a vedení pedagogickej dokumentácie  a inej dokumentácie ustanovenej osobitným predpisom, 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>
          <w:bCs/>
          <w:color w:val="000000"/>
        </w:rPr>
      </w:pPr>
      <w:r>
        <w:rPr>
          <w:bCs/>
          <w:color w:val="000000"/>
        </w:rPr>
        <w:t>usmerňovať a objektívne hodnotiť prácu dieťaťa, žiaka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pripravovať sa no výkon priamej výchovno-vzdelávacej činnosti alebo na výkon odbornej činnosti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podieľať sa na tvorbe a uskutočňovaní školského vzdelávacieho programu alebo výchovného program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udržiavať  a rozvíjať svoje profesijné kompetencie prostredníctvom kontinuálneho vzdelávania alebo sebavzdelávania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vykonávať pedagogickú alebo odbornú činnosť v súlade s aktuálnymi vedeckými poznatkami, hodnotami a cieľmi školského vzdelávacieho programu alebo výchovného program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poskytovať dieťaťu a žiakovi, alebo ich  zákonnému zástupcovi poradenstvo alebo odbornú pomoc spojenú s výchovou a vzdelávaním, pravidelne informovať dieťa, žiaka, poslucháča alebo ich zákonného zástupcu o priebehu a výsledkoch výchovy a vzdelávania, ktoré sa ho týkajú, v rozsahu  ustanovenom osobitným predpisom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V. Ďalšie povinnosti pre výkon špecializovaných činností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plní úlohy v oblasti prevencie a riešenia sociálno-patologických javov u detí, svojimi aktivitami pôsobí na pedagógov, žiakov a ich zákonných zástupcov za účelom vytvorenia pozitívnej sociálnej klímy v škol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venuje osobitnú pozornosť žiakom zo sociálne a emocionálne znevýhodneného prostredia, žiakom vyžadujúcim si špeciálno-pedagogickú, psychologickú, psychiatrickú pomoc, alebo individuálnu zdravotnú starostlivosť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konzultuje a intenzívne komunikuje s pedagógmi, žiakmi a ich zákonnými zástupcami pri riešení sociálno-výchovných problémov, najmä záškoláctva, agresie, šikanovania, delikvencie a syndrómu CAN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sprostredkúva prepojenie školy s poradenskými zariadeniami a inými odbornými zariadeniami zaoberajúcimi sa starostlivosťou o deti a rodin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koordinuje spoluprácu pedagógov, rodičov, žiakov, lekárov a polície pri riešení vytipovaných prípadov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pripravuje písomné podklady konkrétnych problémov žiakov, navrhnúť okamžité riešenie situácie a návrh na ďalší postup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vytvára podmienky pre efektívnu kooperáciu v rámci školy a tried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vypracúva plán preventívnych aktivít pre škol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bezprostredne pracuje s triednymi kolektívmi, samosprávou školy a formálnymi i neformálnymi skupinami v zariadení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prijíma a skúma podnety najmä od pedagógov, žiakov a zákonných zástupcov v otázkach sociálno-patologického správa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vedie evidenciu riešených prípadov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Konzultačné hodiny: utorok 13.30 hod – 15.30 hod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sk-SK"/>
        </w:rPr>
        <w:t xml:space="preserve">slúžia na poskytovanie poradenského a metodického servisu žiakom, rodičom ale aj kolegom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k-SK"/>
        </w:rPr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statné Vaše povinnosti určuje platný pracovný poriadok školy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vinnosť zachovávať mlčanlivosť o skutočnostiach, o ktorých ste sa dozvedel pri vykonávaní práv vo verejnom záujme v záujme zamestnávateľa nie je možné oznamovať iným osobám a to ani po skončení pracovného pomeru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vinnosť zachovávať mlčanlivosť o osobných údajoch vyplýva z § 22) zákona č. 122/2013 Z. z. o ochrane osobných údajov a v zmysle § 22 ods. 4) uvedeného zákona i po zániku funkcie alebo po skončení  pracovného pomeru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amy nadriadený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Obyajntext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2832"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gr. Eva Pekná </w:t>
      </w:r>
    </w:p>
    <w:p>
      <w:pPr>
        <w:pStyle w:val="Normal"/>
        <w:ind w:left="283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iaditeľka školy</w:t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Prevzal: (podpis zamestnanca) </w:t>
      </w:r>
    </w:p>
    <w:p>
      <w:pPr>
        <w:pStyle w:val="Zkladntext3"/>
        <w:spacing w:before="0" w:after="0"/>
        <w:rPr>
          <w:lang w:val="sk-SK"/>
        </w:rPr>
      </w:pPr>
      <w:r>
        <w:rPr>
          <w:sz w:val="20"/>
          <w:lang w:val="sk-SK"/>
        </w:rPr>
        <w:t xml:space="preserve">V zmysle ustanovenia § 38) Zákonníka práce je povinnosťou zamestnávateľa doručiť písomnosti zamestnanca na pracovisku, v jeho byte alebo kdekoľvek bude zastihnutý. Ak to nie je možné, možno písomnosť doručiť poštou ako doporučenú zásielku. </w:t>
      </w:r>
    </w:p>
    <w:p>
      <w:pPr>
        <w:pStyle w:val="Normal"/>
        <w:spacing w:lineRule="auto" w:line="264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Lucida Sans Unicode"/>
      <w:i/>
      <w:sz w:val="18"/>
      <w:lang w:val="sk-SK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sk-SK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i/>
      <w:sz w:val="1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ahoma" w:hAnsi="Tahoma" w:eastAsia="Lucida Sans Unicode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Lucida Sans Unicode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0:00Z</dcterms:created>
  <dc:creator>Katka</dc:creator>
  <dc:description/>
  <dc:language>en-US</dc:language>
  <cp:lastModifiedBy>Katka</cp:lastModifiedBy>
  <cp:lastPrinted>2014-09-02T11:50:00Z</cp:lastPrinted>
  <dcterms:modified xsi:type="dcterms:W3CDTF">2014-09-02T09:50:00Z</dcterms:modified>
  <cp:revision>3</cp:revision>
  <dc:subject/>
  <dc:title/>
</cp:coreProperties>
</file>