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íloha č. 1 – Zápis z prerokovania zamestnávateľa so zástupcami zamestnancov o skončení pracovných pomerov zamestnancov zo dňa ....................... – vzor 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orná Dolná, 12.6.2014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íslo: 101/20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</w:t>
      </w:r>
    </w:p>
    <w:p>
      <w:pPr>
        <w:pStyle w:val="Normal"/>
        <w:spacing w:lineRule="auto" w:line="264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amestnávateľa:  </w:t>
        <w:tab/>
        <w:t>......................................................</w:t>
      </w:r>
    </w:p>
    <w:p>
      <w:pPr>
        <w:pStyle w:val="Normal"/>
        <w:spacing w:lineRule="auto" w:line="264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64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64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ástupcov zamestnancov:</w:t>
      </w:r>
    </w:p>
    <w:p>
      <w:pPr>
        <w:pStyle w:val="Normal"/>
        <w:spacing w:lineRule="auto" w:line="264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</w:t>
      </w:r>
    </w:p>
    <w:p>
      <w:pPr>
        <w:pStyle w:val="Normal"/>
        <w:spacing w:lineRule="auto" w:line="264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64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64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í prítomní:</w:t>
      </w:r>
    </w:p>
    <w:p>
      <w:pPr>
        <w:pStyle w:val="Normal"/>
        <w:spacing w:lineRule="auto" w:line="264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64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64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úlade s § 74 zákona č. 311/2001 Z. z. Zákonník práce v znení neskorších bola zástupcom zamestnancov – ZO OZPŠaV pr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ákladnej škole s materskou školou, Školská 99, 999 99 Horná Dolná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alebo</w:t>
      </w:r>
      <w:r>
        <w:rPr>
          <w:rFonts w:cs="Times New Roman" w:ascii="Times New Roman" w:hAnsi="Times New Roman"/>
          <w:sz w:val="24"/>
          <w:szCs w:val="24"/>
        </w:rPr>
        <w:t xml:space="preserve"> zamestnaneckému dôverníkovi, </w:t>
      </w:r>
      <w:r>
        <w:rPr>
          <w:rFonts w:cs="Times New Roman" w:ascii="Times New Roman" w:hAnsi="Times New Roman"/>
          <w:i/>
          <w:sz w:val="24"/>
          <w:szCs w:val="24"/>
        </w:rPr>
        <w:t>ak nepôsobí odborová organizácia</w:t>
      </w:r>
      <w:r>
        <w:rPr>
          <w:rFonts w:cs="Times New Roman" w:ascii="Times New Roman" w:hAnsi="Times New Roman"/>
          <w:sz w:val="24"/>
          <w:szCs w:val="24"/>
        </w:rPr>
        <w:t xml:space="preserve">) pôsobiacej u zamestnávateľ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ákladná škola s materskou školou, Školská 99, 999 99 Horná Dolná</w:t>
      </w:r>
      <w:r>
        <w:rPr>
          <w:rFonts w:cs="Times New Roman" w:ascii="Times New Roman" w:hAnsi="Times New Roman"/>
          <w:sz w:val="24"/>
          <w:szCs w:val="24"/>
        </w:rPr>
        <w:t xml:space="preserve">   predložená dňa 10.6.2014 žiadosť o prerokovanie skončenia pracovných pomerov z dôvodu uskutočnených organizačných zmien s cieľom zvýšiť efektívnosť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áce zamestnávateľa</w:t>
      </w:r>
      <w:r>
        <w:rPr>
          <w:rFonts w:cs="Times New Roman" w:ascii="Times New Roman" w:hAnsi="Times New Roman"/>
          <w:sz w:val="24"/>
          <w:szCs w:val="24"/>
        </w:rPr>
        <w:t xml:space="preserve"> v súlade s § 63 ods. 1 písm. b) Zákonníka práce, a to podľa novej organizačnej štruktúry a doplnku k organizačnému poriadku zo dňa 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zmena sa týka nasledujúcich zamestnancov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eno:                                   </w:t>
        <w:tab/>
        <w:t>Pracovné zaradeni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gr. Eva Dolná</w:t>
        <w:tab/>
        <w:tab/>
        <w:t>pedagogický zamestnanec pre predprimárne vzdelávani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gr. Zuzana Prísna </w:t>
        <w:tab/>
        <w:tab/>
        <w:t>pedagogický zamestnanec pre primárne vzdelávani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stupcovia zamestnancov v zložení jej členov svojimi vlastnoručnými podpismi potvrdzujú, že boli oboznámení s rozhodnutím riaditeľa školy č. 99/2014 zo dňa 10. 6. 2014 o organizačnej zmene a bolo prerokované skončenie pracovných pomerov výpoveďou z dôvodu podľa § 63 ods. 1 písm. b) Zákonníka práce s vyššie uvedenými zamestnancami a k uvedeným zmenám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ľujú svoj súhla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udeľujú svoj súhla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ôže, nemusí byť, súhlas či nesúhlas je irelevantný, dôležité je prerokovani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mestnávateľa:                                                         za zástupcov zamestnancov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                                 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meno, priezvisko, funkci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4:00Z</dcterms:created>
  <dc:creator>Katka</dc:creator>
  <dc:description/>
  <dc:language>en-US</dc:language>
  <cp:lastModifiedBy>Katka</cp:lastModifiedBy>
  <cp:lastPrinted>2014-09-02T12:27:00Z</cp:lastPrinted>
  <dcterms:modified xsi:type="dcterms:W3CDTF">2014-09-02T10:27:00Z</dcterms:modified>
  <cp:revision>7</cp:revision>
  <dc:subject/>
  <dc:title/>
</cp:coreProperties>
</file>