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Záznam  o vykonanom   poučení  o povinnosti  mlčanlivosti podľa ustanovenia § 22 ods. 3 zákona č. 122/2013 Z. z. o ochrane osobných údajov a o zmene a doplnení niektorých zákonov</w:t>
      </w:r>
    </w:p>
    <w:p>
      <w:pPr>
        <w:pStyle w:val="TextBody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bCs/>
        </w:rPr>
        <w:t>Základná škola ______________________________________________________________________</w:t>
      </w:r>
    </w:p>
    <w:p>
      <w:pPr>
        <w:pStyle w:val="Head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2"/>
          <w:szCs w:val="22"/>
        </w:rPr>
        <w:t>ako prevádzkovateľ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odľa § 4 ods. 2 písm. b) zákona č. 122/2013 Z. z. o ochrane osobných údajov a o zmene a doplnení niektorých zákonov prostredníctvom svojho štatutárneho zástupcu, ktorým je riaditeľ/ka  školy _____________________________________ poučila: 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meno, priezvisko a adresa inej fyzickej  osoby –  člen/predseda  komisie, Rady školy, ...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ako osobu, ktorá v rámci svojej činnosti u prevádzkovateľa prichádza  do styku s osobnými údajmi, že podľa § 22 ods. 3 zák. č. 122/2013 Z. z. platí pre ňu povinnosť mlčanlivosti , t. j. :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innosť zachovávať mlčanlivosť o osobných údajoch, s ktorými príde do sty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esmie  využiť osobné údaje s ktorými príde do styku; tie nesmie využiť ani pre osobnú potreb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z súhlasu prevádzkovateľa ich nesmie zverejniť a nikomu poskytnúť ani sprístupniť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vinnosť mlčanlivosti  trvá aj po zániku funkc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člena/ predsedu komisie _________________________________________________________________________ 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innosť mlčanlivosti neplatí, ak je to nevyhnutné na plnenie úloh súdu a orgánov činných v trestnom konaní podľa osobitného zákona, tým nie sú dotknuté ustanovenia o mlčanlivosti podľa osobitných predpisov</w:t>
      </w:r>
      <w:r>
        <w:rPr>
          <w:rFonts w:cs="Cambria" w:ascii="Cambria" w:hAnsi="Cambria"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rFonts w:cs="Cambria" w:ascii="Cambria" w:hAnsi="Cambria"/>
          <w:i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innosť mlčanlivosti trvá aj po ukončení spracúvania osobných údajov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innosť mlčanlivosti neplatí vo vzťahu k úradu pri plnení jeho úloh podľa tohto zákon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ňa 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Hore uvedená osoba ______________________________________________________ svojím podpisom potvrdzuje, že bola poučená o svojej povinnosti zachovávať mlčanlivosť v zmysle § 22 zákona č. 122/2013 Z. z. o ochrane osobných údajov a o zmene a doplnení niektorých zákonov, tak ako je uvedené vyšši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_______________________________________                                   ________________________________________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podpis fyzickej osoby                                                              riaditeľ/ka škol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napríklad § 40 zákona Národnej rady Slovenskej republiky č. 566/1992 Zb. o Národnej banke Slovenska v znení neskorších predpisov, § 23 zákona Národnej rady Slovenskej republiky č. 46/1993 Z. z. o Slovenskej informačnej službe v znení neskorších predpisov, § 80 zákona Národnej rady Slovenskej republiky č. 171/1993 Z. z. v znení neskorších predpisov, § 38 zákona č. 215/2004 Z. z., § 11 zákona č. 563/2009 Z. z. v znení neskorších predpisov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ý text Char"/>
    <w:qFormat/>
    <w:rPr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left="180" w:hanging="18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ind w:left="720" w:hanging="720"/>
      <w:jc w:val="both"/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Zkladntext3">
    <w:name w:val="Základný text 3"/>
    <w:basedOn w:val="Normal"/>
    <w:qFormat/>
    <w:pPr>
      <w:autoSpaceDE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8:00Z</dcterms:created>
  <dc:creator>Sotolar</dc:creator>
  <dc:description/>
  <dc:language>en-US</dc:language>
  <cp:lastModifiedBy>Katka</cp:lastModifiedBy>
  <cp:lastPrinted>2014-09-02T12:29:00Z</cp:lastPrinted>
  <dcterms:modified xsi:type="dcterms:W3CDTF">2014-09-02T10:29:00Z</dcterms:modified>
  <cp:revision>4</cp:revision>
  <dc:subject/>
  <dc:title>CD–osobne udaje</dc:title>
</cp:coreProperties>
</file>