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12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</w:r>
    </w:p>
    <w:p>
      <w:pPr>
        <w:pStyle w:val="Heading1"/>
        <w:keepNext w:val="false"/>
        <w:spacing w:lineRule="auto" w:line="312"/>
        <w:rPr>
          <w:i w:val="false"/>
          <w:i w:val="false"/>
          <w:caps/>
          <w:sz w:val="32"/>
          <w:szCs w:val="32"/>
        </w:rPr>
      </w:pPr>
      <w:r>
        <w:rPr>
          <w:i w:val="false"/>
          <w:caps/>
          <w:sz w:val="32"/>
          <w:szCs w:val="32"/>
        </w:rPr>
        <w:t>DOHODA o hmotnej zodpovednosti</w:t>
      </w:r>
    </w:p>
    <w:p>
      <w:pPr>
        <w:pStyle w:val="Normal"/>
        <w:spacing w:lineRule="auto" w:line="312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ávateľ: ___________________________________________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túpení: __________________________________ riaditeľom školy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stnanec: _____________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ený/á: _____________________ číslo občianskeho preukazu: ____________________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bydlisko: ______________________________________________________________</w:t>
      </w:r>
    </w:p>
    <w:p>
      <w:pPr>
        <w:pStyle w:val="Xl22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2"/>
        <w:spacing w:lineRule="auto" w:line="31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ili túto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dohodu o hmotnej zodpovednosti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182 Zákonníka prác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vykonávajúci pokladničnú prácu od dňa _________________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acovisku _____________________________ na základe vykonanej inventarizácie a odovzdávacieho protokolu prebral finančné prostriedky, zverené hodnoty a ceniny v nasledovnom zložení: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12"/>
        <w:ind w:left="720" w:right="-1" w:hanging="360"/>
        <w:rPr>
          <w:bCs/>
          <w:iCs/>
          <w:szCs w:val="24"/>
          <w:lang w:val="sk-SK"/>
        </w:rPr>
      </w:pPr>
      <w:r>
        <w:rPr>
          <w:bCs/>
          <w:iCs/>
          <w:szCs w:val="24"/>
          <w:lang w:val="sk-SK"/>
        </w:rPr>
        <w:t xml:space="preserve">finančná hotovosť vo výške _________________ € </w:t>
      </w:r>
    </w:p>
    <w:p>
      <w:pPr>
        <w:pStyle w:val="TextBody"/>
        <w:spacing w:lineRule="auto" w:line="312"/>
        <w:ind w:left="720" w:right="-1" w:hanging="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>slovom:  ______________________________________________________________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12"/>
        <w:ind w:left="720" w:right="-1" w:hanging="36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  <w:t xml:space="preserve">ďalej vyšpecifikovať preberané prostriedky (napr. ceniny, kolky, GRID karty, stravné lístky, ....)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12"/>
        <w:ind w:left="720" w:right="-1" w:hanging="36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12"/>
        <w:ind w:left="720" w:right="-1" w:hanging="360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TextBody"/>
        <w:spacing w:lineRule="auto" w:line="312"/>
        <w:ind w:right="-1" w:hanging="0"/>
        <w:rPr>
          <w:b/>
          <w:b/>
          <w:bCs/>
          <w:i/>
          <w:i/>
          <w:iCs/>
          <w:szCs w:val="24"/>
          <w:lang w:val="sk-SK"/>
        </w:rPr>
      </w:pPr>
      <w:r>
        <w:rPr>
          <w:b/>
          <w:bCs/>
          <w:i/>
          <w:iCs/>
          <w:szCs w:val="24"/>
          <w:lang w:val="sk-SK"/>
        </w:rPr>
      </w:r>
    </w:p>
    <w:p>
      <w:pPr>
        <w:pStyle w:val="TextBody"/>
        <w:spacing w:lineRule="auto" w:line="312"/>
        <w:ind w:right="-1" w:hanging="0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  <w:t>Poučenie:</w:t>
      </w:r>
    </w:p>
    <w:p>
      <w:pPr>
        <w:pStyle w:val="TextBody"/>
        <w:rPr/>
      </w:pPr>
      <w:r>
        <w:rPr>
          <w:bCs/>
          <w:i/>
          <w:iCs/>
          <w:sz w:val="20"/>
          <w:szCs w:val="20"/>
          <w:lang w:val="sk-SK"/>
        </w:rPr>
        <w:t xml:space="preserve">V súvislosti s prebraním zverených hodnôt zamestnanec  preberá na základe tejto dohody o hmotnej zodpovednosti  hmotnú zodpovednosť  za zverené hodnoty v zmysle vyššie uvedenej špecifikácie, ako aj na hodnoty, ktoré prevezme v súvislosti s vykonávaním svojej funkcie. Zamestnanec je zodpovedný za schodok na týchto hodnotách. Zodpovednosti sa zbaví len v prípade, ak preukáže, že schodok vznikol celkom, alebo sčasti bez jeho zavinenia. Zamestnávateľ sa zaväzuje vytvoriť  vhodné pracovné podmienky na riadny výkon funkcie spojenej s hmotnou zodpovednosťou. Zamestnanec je povinný písomne upozorniť zamestnávateľa na všetky nedostatky, ktoré by mohli znemožniť správny výkon jeho funkcie. Zamestnanec sa zaväzuje všetky zverené hodnoty riadne vyúčtovať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k-SK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k-SK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to dohoda o hmotnej zodpovednosti zaniká dňom skončenia pracovného pomeru, alebo dňom odstúpenia od tejto dohody. Odstúpenie od dohody musí byť vykonaná písomne. 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________________ dňa _____________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________________________________</w:t>
      </w:r>
    </w:p>
    <w:p>
      <w:pPr>
        <w:pStyle w:val="Normal"/>
        <w:spacing w:lineRule="auto" w:line="312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 podpis zamestnanca/prevz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Mgr. 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ečiatka a podpis zamestnávateľa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3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V zmysle ustanovenia § 38) Zákonníka práce je povinnosťou zamestnávateľa doručiť písomnosti zamestnanca na pracovisku, v jeho byte alebo kdekoľvek bude zastihnutý. Ak to nie je možné, možno písomnosť doručiť poštou ako doporučenú zásielk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ZkladntextChar">
    <w:name w:val="Základný text Char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Lucida Sans Unicode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15:00Z</dcterms:created>
  <dc:creator>Katka</dc:creator>
  <dc:description/>
  <dc:language>en-US</dc:language>
  <cp:lastModifiedBy>Katka</cp:lastModifiedBy>
  <cp:lastPrinted>2012-11-26T00:05:00Z</cp:lastPrinted>
  <dcterms:modified xsi:type="dcterms:W3CDTF">2012-11-25T23:05:00Z</dcterms:modified>
  <cp:revision>4</cp:revision>
  <dc:subject/>
  <dc:title/>
</cp:coreProperties>
</file>